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 – торговельного павільйону для реалізації хліба та хлібобулочних виробів по просп.Свободи, в районі будинку № 49/1, в м. Кременчуці приватному підприємству «Кремінвест –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К»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приватного підприємства «Кремінвест - К» від 28.07.2017 № 25/28-03/52696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хліба та хлібобулочних виробів по просп.Свободи, в районі будинку № 49/1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ремінвест – К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sz w:val="28"/>
          <w:szCs w:val="28"/>
          <w:lang w:val="uk-UA"/>
        </w:rPr>
        <w:t> торговельного павільйону для реалізації хліба та хлібобулочних виробів по просп.Свободи, в районі будинку № 49/1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в м. Кременчуці відповідно до паспорта прив'язки на площі 56,0 кв.м, в тому числі площа  тимчасової споруди 30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приватному підприємству                   «Кремінвест – К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6:00Z</dcterms:created>
  <dc:creator>Admin</dc:creator>
  <dc:description/>
  <cp:keywords/>
  <dc:language>en-US</dc:language>
  <cp:lastModifiedBy>Клюева</cp:lastModifiedBy>
  <cp:lastPrinted>2017-09-13T17:05:00Z</cp:lastPrinted>
  <dcterms:modified xsi:type="dcterms:W3CDTF">2017-09-13T14:16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