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обмеження руху автотранспорт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 час проведення заходів, присвячених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46-ї річниці від дня заснування міста Кременчука та 74-ї річниці визволення його від нацистських загарбників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відзначення 446-ї річниці від дня заснування міста Кременчука та 74-ї річниці визволення його від нацистських загарбників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Перекрити рух автотранспорту з встановленням відповідних знаків під час підготовки та проведення заходів, присвячених 446-ї річниці від дня заснування міста Кременчука та 74-ї річниці визволення його від нацистських загарбників з 06 години 00 хвилин 21 вересня 2017 року до 06 години                00 хвилин 26 вересня 2017 року включно, а саме заборонити проїзд та паркування автотранспорту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а Перемоги від вул. Жадова до  вул. Перемоги, 2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Перекрити рух автотранспорту починаючи з 06 години 00 хвилин        23 вересня 2017 року до 06 години 00 хвилин 25 вересня 2017 року з встановленням відповідних знаків під час проведення заходів, присвячених 446-ї річниці від дня заснування міста Кременчука та 74-ї річниці визволення його від нацистських загарбників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 по вул. Коцюбинського (поряд з готелем «Кремінь»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Ігоря Сердюка (поряд з готелем «Кремінь»), до перехрестя               вул. Перемоги з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вул. Генерала Жадова від перехрестя пров. Поштовий з                   вул. Генерала Жадов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Тимчасово обмежити паркування автотранспорту в наступних місцях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о вул. Соборній (від площі Незалежності до площі Перемоги) з            06 години 00 хвилин до 11 години 30 хвилин 24 вересня 2017 року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о бульвару Пушкіна (в обох напрямках) з 09 години 00 хвилин до        11 години 30 хвилин 24 вересня 2017 року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Першотравневій (від Річкового вокзалу до перехрестя з                   вул. Небесної Сотні) 23-24 вересня 2017 року з 17 години 00 хвилин до             24 години 00 хвилин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З метою забезпечення безпеки дорожнього руху, тимчасово обмежити рух автотранспорту з встановленням відповідних знаків під час проведення пробігу «Я люблю Кременчук», присвячених 446-ї річниці від дня заснування міста Кременчука та 74-ї річниці визволення його від нацистських загарбників 24 вересня 2017 року з 10 години 00 хвилин до 11 години 30 хвилин за наступними напрям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Перемоги (від перехрестя з вул. Ігоря Сердюка до пішохідного переходу навпроти будинку 24 по вул. Перемоги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Першотравневій (від будинку 29/5 до будинку 31/6 в обох напрямках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Соборній (від площі Незалежності до площі Перемоги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ях вул. Соборної з вул. Академіна Маслова,                      вул. Квартальна, бульвар Пушкіна в двох напрямках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етою обслуговування та проїзду автотранспорту під час проведення святкових заходів розробити організаційно-контрольному відділу апарату міського голови виконавчого комітету Кременчуцької міської ради Полтавської області спеціальні перепустки та копію надати до Управління патрульної поліції в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Управлінню житлово-комунального господарства виконавчого комітету Кременчуцької міської ради забезпечити зону проведення заходу огорожею, із встановленням необхідних дорожніх знаків за погодженням з Управлінням патрульної поліції у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Управлінню патрульної поліції у м. Кременчуці (Деркачу В.В.)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забезпечити виконання п. 1, п. 2, п. 3, п. 4 цього рішенн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 та погодити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ділу транспорту виконавчого комітету Кременчуцької міської ради Полтавської області (Івашині Р.В.) забезпечити рух пасажирського автомобільного транспорту відповідно до схеми об’їз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9. Кременчуцькому відділу ГУНП України (Коцар О.М.), Управлінню патрульної поліції в місті Кременчуці (Деркачу В.В.) забезпечити охорону публічного порядку під час перекриття руху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before="20" w:after="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Контроль за виконанням рішення покласти на заступника міського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2:00Z</dcterms:created>
  <dc:creator>bezuglaov</dc:creator>
  <dc:description/>
  <cp:keywords/>
  <dc:language>en-US</dc:language>
  <cp:lastModifiedBy>bezuglaov</cp:lastModifiedBy>
  <cp:lastPrinted>2017-09-13T10:14:00Z</cp:lastPrinted>
  <dcterms:modified xsi:type="dcterms:W3CDTF">2017-09-13T07:15:00Z</dcterms:modified>
  <cp:revision>13</cp:revision>
  <dc:subject/>
  <dc:title>Про тимчасове обмеження руху</dc:title>
</cp:coreProperties>
</file>