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Спольник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Непийвода ****** ************* із заявою про надання дозволу на поміщення її підопічного Спольника ********* *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9.2017 №9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громадянина Споль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5-15T09:59:00Z</cp:lastPrinted>
  <dcterms:modified xsi:type="dcterms:W3CDTF">2017-09-12T11:22:00Z</dcterms:modified>
  <cp:revision>60</cp:revision>
  <dc:subject/>
  <dc:title/>
</cp:coreProperties>
</file>