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на поміщенн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недієздатного Копичка *.*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будинку-інтерна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ргану опіки та піклування виконавчого комітету Кременчуцької міської ради Полтавської області звернувся громадянин Копичко ******* *************, який є опікуном недієздатного Копичка ******** **************, з заявою про надання дозволу на влаштування до будинку-інтернату психоневрологічного типу свого підопічного. Дослідивши матеріали справи, враховуючи рішення опікунської ради (протокол засідання опікунської ради з питань забезпечення прав повнолітніх осіб, які потребують опіки та піклування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к від 12.09.2017), керуючись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дати дозвіл на поміщення недієздатного Копичка ******** **************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голова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10</cp:lastModifiedBy>
  <cp:lastPrinted>2017-08-11T09:12:00Z</cp:lastPrinted>
  <dcterms:modified xsi:type="dcterms:W3CDTF">2017-08-31T13:07:00Z</dcterms:modified>
  <cp:revision>27</cp:revision>
  <dc:subject/>
  <dc:title/>
</cp:coreProperties>
</file>