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надання згоди на укладення договорів оренди на окреме індивідуально визначен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07.09.2017 «Про затвердження проміжних ліквідаційних балансів загальноосвітніх навчальних закладів, що ліквідуються»,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w:t>
      </w:r>
      <w:r>
        <w:rPr>
          <w:color w:val="000000"/>
          <w:sz w:val="28"/>
          <w:szCs w:val="28"/>
          <w:lang w:val="uk-UA"/>
        </w:rPr>
        <w:t>,</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9"/>
        <w:jc w:val="both"/>
        <w:rPr/>
      </w:pPr>
      <w:r>
        <w:rPr>
          <w:sz w:val="28"/>
          <w:szCs w:val="28"/>
        </w:rPr>
        <w:t>1</w:t>
      </w:r>
      <w:r>
        <w:rPr>
          <w:sz w:val="28"/>
          <w:szCs w:val="28"/>
          <w:lang w:val="uk-UA"/>
        </w:rPr>
        <w:t>. Надати згоду на укладення договорів оренди на окреме індивідуально визначене майна, яке належить до комунальної власності територіальної громади міста Кременчука між:</w:t>
      </w:r>
    </w:p>
    <w:p>
      <w:pPr>
        <w:pStyle w:val="Normal"/>
        <w:ind w:firstLine="709"/>
        <w:jc w:val="both"/>
        <w:rPr>
          <w:sz w:val="28"/>
          <w:szCs w:val="28"/>
          <w:lang w:val="uk-UA"/>
        </w:rPr>
      </w:pPr>
      <w:r>
        <w:rPr>
          <w:sz w:val="28"/>
          <w:szCs w:val="28"/>
          <w:lang w:val="uk-UA"/>
        </w:rPr>
        <w:t>1.1 Кременчуцькою загальноосвітньою школою І-ІІІ ступенів № 2 Кременчуцької міської ради Полтавської області та Кременчуцьким      навчально – виховним комплексом «Загальноосвітня школа    І-ІІІ ступенів – позашкільний навчальний заклад» № 2 Кременчуцької міської ради Полтавської області  по вул. Богдана Хмельницького, буд. 66,  згідно з додатком 1,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1.2  Кременчуцькою гімназією № 6 Кременчуцької міської ради Полтавської області та Кременчуцьким навчально – виховним комплексом «Загальноосвітня школа І ступеня – різнопрофільна гімназія» № 6 Кременчуцької міської ради Полтавської області по вул. Олександра Білаша, буд. 32, згідно з додатком 2, для здійснення навчально – виховного процесу  терміном з 01.09.2017 до 31.12.2017 включно;</w:t>
      </w:r>
    </w:p>
    <w:p>
      <w:pPr>
        <w:pStyle w:val="Normal"/>
        <w:ind w:firstLine="709"/>
        <w:jc w:val="both"/>
        <w:rPr/>
      </w:pPr>
      <w:r>
        <w:rPr>
          <w:sz w:val="28"/>
          <w:szCs w:val="28"/>
          <w:lang w:val="uk-UA"/>
        </w:rPr>
        <w:t>1.3 Кременчуцькою гімназією № 5 імені Т.Г.Шевченка Кременчуцької міської ради Полтавської області та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по провулку Героїв Бреста, буд. 65, згідно з додатком 3,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2. Голові ліквідаційної комісії проекти договорів оренди узгодити з Управлінням міського майна Кременчуцької міської ради Полтавської області.</w:t>
      </w:r>
    </w:p>
    <w:p>
      <w:pPr>
        <w:pStyle w:val="Normal"/>
        <w:ind w:firstLine="709"/>
        <w:jc w:val="both"/>
        <w:rPr>
          <w:sz w:val="28"/>
          <w:szCs w:val="28"/>
          <w:lang w:val="uk-UA"/>
        </w:rPr>
      </w:pPr>
      <w:r>
        <w:rPr>
          <w:sz w:val="28"/>
          <w:szCs w:val="28"/>
          <w:lang w:val="uk-UA"/>
        </w:rPr>
        <w:t>3. Контроль за виконанням цього рішення покласти на голову ліквідаційної комісії Бончака С.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pPr>
      <w:r>
        <w:rPr/>
        <w:tab/>
      </w:r>
      <w:r>
        <w:rPr>
          <w:lang w:val="uk-UA"/>
        </w:rPr>
        <w:t xml:space="preserve">                                                                                        </w:t>
      </w:r>
      <w:r>
        <w:rPr>
          <w:b/>
          <w:bCs/>
          <w:sz w:val="28"/>
          <w:szCs w:val="28"/>
        </w:rPr>
        <w:t>Додаток 1</w:t>
      </w:r>
    </w:p>
    <w:p>
      <w:pPr>
        <w:pStyle w:val="Normal"/>
        <w:rPr/>
      </w:pPr>
      <w:r>
        <w:rPr>
          <w:b/>
          <w:bCs/>
          <w:sz w:val="28"/>
          <w:szCs w:val="28"/>
        </w:rPr>
        <w:tab/>
        <w:tab/>
        <w:tab/>
        <w:tab/>
        <w:tab/>
        <w:tab/>
        <w:tab/>
      </w:r>
      <w:r>
        <w:rPr>
          <w:b/>
          <w:bCs/>
          <w:sz w:val="28"/>
          <w:szCs w:val="28"/>
          <w:lang w:val="uk-UA"/>
        </w:rPr>
        <w:t xml:space="preserve">  </w:t>
      </w:r>
      <w:r>
        <w:rPr>
          <w:b/>
          <w:bCs/>
          <w:sz w:val="28"/>
          <w:szCs w:val="28"/>
        </w:rPr>
        <w:t>до рішення виконавчого комітету</w:t>
      </w:r>
    </w:p>
    <w:p>
      <w:pPr>
        <w:pStyle w:val="Normal"/>
        <w:rPr/>
      </w:pPr>
      <w:r>
        <w:rPr>
          <w:b/>
          <w:bCs/>
          <w:sz w:val="28"/>
          <w:szCs w:val="28"/>
        </w:rPr>
        <w:tab/>
        <w:tab/>
        <w:tab/>
        <w:tab/>
        <w:tab/>
        <w:tab/>
        <w:tab/>
      </w:r>
      <w:r>
        <w:rPr>
          <w:b/>
          <w:bCs/>
          <w:sz w:val="28"/>
          <w:szCs w:val="28"/>
          <w:lang w:val="uk-UA"/>
        </w:rPr>
        <w:t xml:space="preserve">  </w:t>
      </w:r>
      <w:r>
        <w:rPr>
          <w:b/>
          <w:bCs/>
          <w:sz w:val="28"/>
          <w:szCs w:val="28"/>
        </w:rPr>
        <w:t>Кременчуцької міської ради</w:t>
      </w:r>
    </w:p>
    <w:p>
      <w:pPr>
        <w:pStyle w:val="Normal"/>
        <w:rPr/>
      </w:pPr>
      <w:r>
        <w:rPr>
          <w:b/>
          <w:bCs/>
          <w:sz w:val="28"/>
          <w:szCs w:val="28"/>
        </w:rPr>
        <w:tab/>
        <w:tab/>
        <w:tab/>
        <w:tab/>
        <w:tab/>
        <w:tab/>
        <w:tab/>
      </w:r>
      <w:r>
        <w:rPr>
          <w:b/>
          <w:bCs/>
          <w:sz w:val="28"/>
          <w:szCs w:val="28"/>
          <w:lang w:val="uk-UA"/>
        </w:rPr>
        <w:t xml:space="preserve">  </w:t>
      </w:r>
      <w:r>
        <w:rPr>
          <w:b/>
          <w:bCs/>
          <w:sz w:val="28"/>
          <w:szCs w:val="28"/>
        </w:rPr>
        <w:t>Полтавської області</w:t>
      </w:r>
    </w:p>
    <w:p>
      <w:pPr>
        <w:pStyle w:val="Normal"/>
        <w:rPr>
          <w:b/>
          <w:b/>
          <w:bCs/>
          <w:sz w:val="28"/>
          <w:szCs w:val="28"/>
        </w:rPr>
      </w:pPr>
      <w:r>
        <w:rPr>
          <w:b/>
          <w:bCs/>
          <w:sz w:val="28"/>
          <w:szCs w:val="28"/>
        </w:rPr>
      </w:r>
    </w:p>
    <w:p>
      <w:pPr>
        <w:pStyle w:val="Normal"/>
        <w:tabs>
          <w:tab w:val="clear" w:pos="708"/>
          <w:tab w:val="left" w:pos="5103" w:leader="none"/>
        </w:tabs>
        <w:rPr>
          <w:b/>
          <w:b/>
          <w:bCs/>
          <w:sz w:val="28"/>
          <w:szCs w:val="28"/>
        </w:rPr>
      </w:pPr>
      <w:r>
        <w:rPr>
          <w:b/>
          <w:bCs/>
          <w:sz w:val="28"/>
          <w:szCs w:val="28"/>
        </w:rPr>
        <w:tab/>
        <w:tab/>
      </w:r>
    </w:p>
    <w:p>
      <w:pPr>
        <w:pStyle w:val="Normal"/>
        <w:rPr>
          <w:b/>
          <w:b/>
          <w:bCs/>
          <w:sz w:val="28"/>
          <w:szCs w:val="28"/>
        </w:rPr>
      </w:pPr>
      <w:r>
        <w:rPr>
          <w:b/>
          <w:bCs/>
          <w:sz w:val="28"/>
          <w:szCs w:val="28"/>
        </w:rPr>
        <w:t xml:space="preserve">  </w:t>
      </w:r>
      <w:r>
        <w:rPr>
          <w:b/>
          <w:bCs/>
          <w:sz w:val="28"/>
          <w:szCs w:val="28"/>
        </w:rPr>
        <w:tab/>
        <w:tab/>
        <w:tab/>
        <w:tab/>
        <w:tab/>
        <w:tab/>
        <w:t xml:space="preserve">Перелік </w:t>
      </w:r>
    </w:p>
    <w:p>
      <w:pPr>
        <w:pStyle w:val="Normal"/>
        <w:jc w:val="center"/>
        <w:rPr>
          <w:b/>
          <w:b/>
          <w:bCs/>
          <w:sz w:val="28"/>
          <w:szCs w:val="28"/>
        </w:rPr>
      </w:pPr>
      <w:r>
        <w:rPr>
          <w:b/>
          <w:bCs/>
          <w:sz w:val="28"/>
          <w:szCs w:val="28"/>
        </w:rPr>
        <w:t>окремого індивідуально визначеного майна, що передається в оренду</w:t>
      </w:r>
    </w:p>
    <w:tbl>
      <w:tblPr>
        <w:tblW w:w="9835" w:type="dxa"/>
        <w:jc w:val="left"/>
        <w:tblInd w:w="-59" w:type="dxa"/>
        <w:tblLayout w:type="fixed"/>
        <w:tblCellMar>
          <w:top w:w="28" w:type="dxa"/>
          <w:left w:w="28" w:type="dxa"/>
          <w:bottom w:w="28" w:type="dxa"/>
          <w:right w:w="28" w:type="dxa"/>
        </w:tblCellMar>
      </w:tblPr>
      <w:tblGrid>
        <w:gridCol w:w="670"/>
        <w:gridCol w:w="3920"/>
        <w:gridCol w:w="1560"/>
        <w:gridCol w:w="1701"/>
        <w:gridCol w:w="992"/>
        <w:gridCol w:w="99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24"/>
                <w:szCs w:val="24"/>
              </w:rPr>
            </w:pPr>
            <w:r>
              <w:rPr>
                <w:color w:val="000000"/>
                <w:sz w:val="24"/>
                <w:szCs w:val="24"/>
              </w:rPr>
              <w:t>Найменування об`єкт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ік випуску </w:t>
            </w:r>
            <w:r>
              <w:rPr>
                <w:color w:val="000000"/>
                <w:sz w:val="24"/>
                <w:szCs w:val="24"/>
                <w:lang w:val="uk-UA"/>
              </w:rPr>
              <w:t>(</w:t>
            </w:r>
            <w:r>
              <w:rPr>
                <w:color w:val="000000"/>
                <w:sz w:val="24"/>
                <w:szCs w:val="24"/>
              </w:rPr>
              <w:t>будівництва) чи дата придбання (введення в експлуатаці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Інвентарний номе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 вимір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іль</w:t>
            </w:r>
            <w:r>
              <w:rPr>
                <w:color w:val="000000"/>
                <w:sz w:val="24"/>
                <w:szCs w:val="24"/>
                <w:lang w:val="uk-UA"/>
              </w:rPr>
              <w:t>-</w:t>
            </w:r>
            <w:r>
              <w:rPr>
                <w:color w:val="000000"/>
                <w:sz w:val="24"/>
                <w:szCs w:val="24"/>
              </w:rPr>
              <w:t>кість</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руси гімнастич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одонагрівач  NOVATEK EBN A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енератор низької част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лектросковородка СЄСМ-02,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інь гімнастич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п'ятильник КНЄ -50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п'ятильник КНЄ -50,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9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
              <w:rPr>
                <w:sz w:val="24"/>
                <w:szCs w:val="24"/>
              </w:rPr>
            </w:pPr>
            <w:r>
              <w:rPr>
                <w:sz w:val="24"/>
                <w:szCs w:val="24"/>
              </w:rPr>
              <w:t>Комп'ютер Pentium IY-1.5GHz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Prime Solo 30, монітор LCD 19,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Prime Solo 30, монітор LCD 19,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Prime Solo 30,монітор LCD 19,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ютер everest Enterprise,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персональний AMD Seleron 3400+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персональний Roma PC Cel 2.67,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FRIME+монітор LG+пристр.для дискет+клав.+ми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9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тел " НИИСТУ-5",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тел "НИИСТУ-5 ",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агнітофон Aiwa FM STE REOCSO-E-D 20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утбук Samsung NP-R58 15.4,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сцилогра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ідсилювач "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интер  CANON  MF 4400 (3 в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Принтер</w:t>
            </w:r>
            <w:r>
              <w:rPr>
                <w:sz w:val="24"/>
                <w:szCs w:val="24"/>
                <w:lang w:val="en-US"/>
              </w:rPr>
              <w:t xml:space="preserve"> GANON j-Sensus LBR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ектор Ben G MP 511+,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9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адіальний витяжний вентилятор,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заточний СЗШ-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сверлі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токар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токарний по дереву,  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1.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токарний по дереву, 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фрезерний КГД-110 Ш-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фуговочний універсальний з циркуляркою, 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Телевізор " Samsung CS 21 S4"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еплолічильник СВТУ-11Т двохканаль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Установка зворотного осмосу MO1LPVm BB10 в тумбі з 2 кран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а шафа ШХ-8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ик " Кристал" 4м,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ик "Норд",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ик "Норд",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ентилятор Ц 14-46 № 5,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иван-ліжко,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лимове покриття,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3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ісло,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ісло,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виставкова наполь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кут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самороб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ка самороб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чителя б/у (14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чителя б/у (14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нка меб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2-х двер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2-х двер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2-х двер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встроє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гардероп,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б/у (14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вчальних посіб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вчальних посібників,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глядних посібників,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глядних посібників,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дит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посуд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платя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платя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стінк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017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брик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к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ере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ереза- саджане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ш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Жасмин ку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л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ірея ку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о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1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Яблу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11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ібліотечний  фо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1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ру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ивіска фаса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В-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ВК-1,4/ОУ-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П-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порошк.ВП-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Годин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Граблі з держак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зерка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ріжка штучна 5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кла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класна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шкі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Електрощ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Секрета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актовий з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актовий з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актовий з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бухгалтер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кабінет завуч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кабінет педагог-організато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лькулятор CITIZEN SDC-888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рниз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рнизи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ртридж MINOL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онвектор Атлантик 2500ват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8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іжка дитяч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ічильник електричний "Меридіан" ЛТЕ-1,03ТУ 100А/380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ічильник електричний трьохфазн.для ТП -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воч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вочки  2-х міст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вочки на замо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мпа настільна  рож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ережевий філь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копичувач USB (флеш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еча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опереч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нтер KONIKA лазерн.чорн.бі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Рукав пожар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Рукохі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й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ей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йф б/у метал.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кція антресо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осна класична 2,1 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осна класична 3,0 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чительсь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чи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чителя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журнальний з набору "Юні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однотумбов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учнівсь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ець учнівсь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ець чор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дитячі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м'які та п/м б/у (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театральні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учнівськ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вол РС-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оли комп'ютерні б/у (ЗОШ № 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оли учнівськ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34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Телефо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Трю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кільна мебель (1 учнів.стіл, 2 стуль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ам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ора тю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ори тюлеві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афа вбудова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нат для перетяг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со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ланка для стрибк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кундомі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Ядро для мет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лок безперебійного жи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лок безперебійного жи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лок безперебійного жи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Гарнітура SVEN з мікрофон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сухостирал.магнітна 60*90 з набором магніт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м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мера А4 G-Cub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ФУ HP PSC-4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одем А-Corp M-56EM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нтер печатного пристро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нтер струм,Canon S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ушетка медич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Ростомір для доросл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олик стоматологі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афа медична одностворч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аги почтов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аги циферблат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анни моєч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иделки нерж.стал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Електропли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уля нержав. 1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уля нержав. 14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емаліров. 5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3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аль" 1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аль" 5 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3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аль" 14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ав. 5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36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оврик діалектричний гумов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ожки нерж.стал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ожки чайні нерж.стал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ікрохвильова піч СВЧ L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иска  пластм. 8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иска 5л. нер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вод універса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й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иробни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обідні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ела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Чайник емалірований, 3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ела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ФУ EPSON WF-2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сіб КЗІ "Secure Token-337" (флешка каз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нцентратор USB  (для флешки на4 пор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нцентратор USB  (для флешки на4 пор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копичувач USB (флеш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Телефон NOKIA 2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рісло театральне м'я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донагрівач Round 5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зерка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н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ат гімнаст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лькулятор CITIZEN SDC-888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копичувач USB (флеш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1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стюм пова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атр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раф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орма спортивна(дівчи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орма спортивна(хлопч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кільна форма дівчи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кільна форма хлопч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24"/>
                <w:szCs w:val="24"/>
              </w:rPr>
            </w:pPr>
            <w:r>
              <w:rPr>
                <w:color w:val="000000"/>
                <w:sz w:val="24"/>
                <w:szCs w:val="24"/>
              </w:rPr>
              <w:t>Майно, яке обліковується на субрахунку 15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ммі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Анальгин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арбовал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 5х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 7х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 елеластич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риллиантовий з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еріани насті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та 100 зиг-за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та мед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угілля активо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езинфікуючий засіб "СОЛІКЛОР" табле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ротаверин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Йод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Йод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ейкоплас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ти насті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аска медици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паз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рацетамол-Д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рецетам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рекис водню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евіт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ерветки марле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ирт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урацил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итрам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итрамон_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итро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5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CСаморіз з пресшайбой ЦБ 4,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ур для перфора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о будівельне 12л з носиком мет.ру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 15*100мм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 47*180мм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 47*25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15*150мм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пно-паста 4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роби металопластик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унті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юбель швидкий млнтаж грибок 6*60(100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 2,8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 ПФ 2,8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ПФ-266д/пМІКС червоно-коричнева 2,8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 алкідна МІКС біла 2,8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глушка для плінт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глушка ліва Premium decor  матова 60 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глушка права Premium decor  матова 60 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варювальний дріт Св-08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мішувач гус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рбід кальці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сень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лей для шпалер METYLAN  універсал преміум 25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ляймер для МДФ (100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ан кульовий ДУ 32 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ан кульовий ДУ 40 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уг відрізний арм 115/1,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внутрішній Premium decor  матова 60 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внутрішній для плінт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зовнішній для плінт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універсальний ОМіС 2600мм Д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очок перфорований 2,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ДФ ОМіС 148*2600мм Д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нзель флейцевий стандарт 1,5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нзель флейцевий стандарт 2.0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нзель флейцевий стандарт 2.5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інт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інтус Premium decor Матовий 60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оскогуб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філь UD- 27 4000мм 18ш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філь СД -60 (12 ш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ейка 20*30 (60 м.п/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анель 10 мм односторонн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ітка абразивна 105*280мм 5л. зерн.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17 10л грунтівка глибокопроникаю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52 10л Фарба акрилова для внутр. работ бел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моріз гк/дерево 3,5*45 (уп-500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ло вікон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ртовий профіль 8 мм горіх Су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річка серпянка 75мм*4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арба водоемульсійна Ролакс ФА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емент М 400 25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п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патлівка НР Фініш 25кг(40шт / подд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укатурка НР Старт 30кг(40шт / подд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укатурка ст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укатурка фіні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ло (0,60 х 0,68)  0,408 м.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5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еталобрух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від піддон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5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ержак 1,2 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олот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отно нетк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амп самонабір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8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нглійська абетка (пропи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русок зато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о педальне 7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ник синте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для рушник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за напо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делка стол. нер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крутка з насадк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ла 4-х рогов копальні поси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олосінь для триме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ыдро пластмасов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ербарій по географ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лобус фіз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олка для м"яч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коробка "Аладін+Дюймовоч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коробка "Бін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коробка "Поясни слово. Що до ч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блі садові з держак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ержатель для паперового руш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звінок шкі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идактичний матеріал "Алгебра 9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для шашок карт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кухон. 20х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кухонна 30х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розподільч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розподільч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шах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рабина пожар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рушла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мок навіс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мок навісний "АПЕК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ілки до пала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рта Європи 14-15 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рта Первої Рус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стрюлі різ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зел гімнаст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горних порід та мінералів 14 короб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таблиць "Геометрія 7-9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таблиць "Математика"1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чашка+тарі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рзина для смітт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совище К 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іплення для лиж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авочки гімнастич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ампа 100 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ампа пая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ижі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ижні ботинки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ижні палиці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жка розлив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жка соу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жка стол.нер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пата для снігу пластмас.вел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пата шти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баске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олей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фу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ик для мет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ик для настільного тені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крофон ш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сток гімнаст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тла-щіт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шок спа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усорна корз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бір катрок "Каса букв" (англійська м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бір металоріжучий, фре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бір різців по мет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і картки "Правила з матема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а гра "Вивичаємо українську мову 2-4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а гра "Вивичаємо українську мову 3-5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а гра "Чарівна українська мова 3-6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пилок тригран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стільне покриття "Англійський алфав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івка по дерев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иці по мет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овка по дерев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овка по мет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бруч гімнастич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бцень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бценьки перестав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ідставка для кухонних прибор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1.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лка -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лка гімнастич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реклад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Англійська м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Права дити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Рідний кра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Сонячна систе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Сонячна систе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Таблиця Мєнделе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І.Фран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Л.Украї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Сходинки до інформа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Т.Шевчен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Українська мова 7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 диск "Природознавство 1-2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 диск "Українська мова 5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 диск "Українська мова 6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Природознавство 3-4 кл +CD ди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для початкової школи +CD ди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диск "Математика 3-4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скогуб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ртрети українських дитяч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илад гідравлі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илад для крес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тві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акетка для настільного тені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ознос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ознос для посу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убанок ру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укавички вязані сір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улет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ітка для теніса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п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екрет до замк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ака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акалка дорос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оворода чавун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овок для смітт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окира господ.1,2 кг на топорищ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ідниця плах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ідниця українсь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теніс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кани кефір біл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мез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ерилізато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10.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умка санітар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10.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геомет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Біолог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Ботані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Зоолог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іст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історії 7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математи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глиб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мі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мілка з де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металева алюмініє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ішки д/ розмітки по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Чайник нерж. 3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Чашка керам.з декором 250 г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ровари українськ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хма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ш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ваб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ангенцирку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Щітка для унітаз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латник "Ліл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Ліл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о платсм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баске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11.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олей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фу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8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нига "Облік у бюджетних установах" Автор Вату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нига - довідник " Усе про облік і оподаткування бюджетних організацій" Видавництво " Факто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bCs/>
          <w:sz w:val="28"/>
          <w:szCs w:val="28"/>
        </w:rPr>
      </w:pPr>
      <w:r>
        <w:rPr>
          <w:b/>
          <w:bCs/>
          <w:sz w:val="28"/>
          <w:szCs w:val="28"/>
        </w:rPr>
        <w:t>Керуючий справами виконкому</w:t>
      </w:r>
    </w:p>
    <w:p>
      <w:pPr>
        <w:pStyle w:val="Normal"/>
        <w:rPr>
          <w:b/>
          <w:b/>
          <w:bCs/>
          <w:sz w:val="28"/>
          <w:szCs w:val="28"/>
        </w:rPr>
      </w:pPr>
      <w:r>
        <w:rPr>
          <w:b/>
          <w:bCs/>
          <w:sz w:val="28"/>
          <w:szCs w:val="28"/>
        </w:rPr>
        <w:t>міської ради                                                                              Р.В.ШАПОВАЛОВ</w:t>
      </w:r>
    </w:p>
    <w:p>
      <w:pPr>
        <w:pStyle w:val="Normal"/>
        <w:rPr>
          <w:b/>
          <w:b/>
          <w:bCs/>
          <w:sz w:val="28"/>
          <w:szCs w:val="28"/>
        </w:rPr>
      </w:pPr>
      <w:r>
        <w:rPr>
          <w:b/>
          <w:bCs/>
          <w:sz w:val="28"/>
          <w:szCs w:val="28"/>
        </w:rPr>
      </w:r>
    </w:p>
    <w:p>
      <w:pPr>
        <w:pStyle w:val="Normal"/>
        <w:rPr>
          <w:b/>
          <w:b/>
          <w:bCs/>
          <w:sz w:val="28"/>
          <w:szCs w:val="28"/>
        </w:rPr>
      </w:pPr>
      <w:r>
        <w:rPr>
          <w:b/>
          <w:bCs/>
          <w:sz w:val="28"/>
          <w:szCs w:val="28"/>
        </w:rPr>
        <w:t>В.о. начальника Управління</w:t>
      </w:r>
    </w:p>
    <w:p>
      <w:pPr>
        <w:pStyle w:val="Normal"/>
        <w:rPr>
          <w:b/>
          <w:b/>
          <w:bCs/>
          <w:sz w:val="28"/>
          <w:szCs w:val="28"/>
        </w:rPr>
      </w:pPr>
      <w:r>
        <w:rPr>
          <w:b/>
          <w:bCs/>
          <w:sz w:val="28"/>
          <w:szCs w:val="28"/>
        </w:rPr>
        <w:t>міського майна Кременчуцької</w:t>
      </w:r>
    </w:p>
    <w:p>
      <w:pPr>
        <w:pStyle w:val="Normal"/>
        <w:rPr>
          <w:b/>
          <w:b/>
          <w:bCs/>
          <w:sz w:val="28"/>
          <w:szCs w:val="28"/>
        </w:rPr>
      </w:pPr>
      <w:r>
        <w:rPr>
          <w:b/>
          <w:bCs/>
          <w:sz w:val="28"/>
          <w:szCs w:val="28"/>
        </w:rPr>
        <w:t>міської ради  Полтавської області                                        Л.О.ВЕРБІНА</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540" w:firstLine="708"/>
        <w:rPr/>
      </w:pPr>
      <w:r>
        <w:rPr>
          <w:b/>
          <w:bCs/>
          <w:sz w:val="28"/>
          <w:szCs w:val="28"/>
          <w:lang w:val="uk-UA"/>
        </w:rPr>
        <w:t xml:space="preserve">            </w:t>
      </w:r>
      <w:r>
        <w:rPr>
          <w:b/>
          <w:bCs/>
          <w:sz w:val="28"/>
          <w:szCs w:val="28"/>
          <w:lang w:val="uk-UA"/>
        </w:rPr>
        <w:t>Додаток 2</w:t>
      </w:r>
    </w:p>
    <w:p>
      <w:pPr>
        <w:pStyle w:val="Normal"/>
        <w:rPr/>
      </w:pPr>
      <w:r>
        <w:rPr>
          <w:b/>
          <w:bCs/>
          <w:sz w:val="28"/>
          <w:szCs w:val="28"/>
          <w:lang w:val="uk-UA"/>
        </w:rPr>
        <w:tab/>
        <w:tab/>
        <w:tab/>
        <w:tab/>
        <w:tab/>
        <w:tab/>
        <w:t xml:space="preserve">            до рішення виконавчого комітету</w:t>
      </w:r>
    </w:p>
    <w:p>
      <w:pPr>
        <w:pStyle w:val="Normal"/>
        <w:ind w:left="3540" w:firstLine="708"/>
        <w:rPr/>
      </w:pPr>
      <w:r>
        <w:rPr>
          <w:b/>
          <w:bCs/>
          <w:sz w:val="28"/>
          <w:szCs w:val="28"/>
          <w:lang w:val="uk-UA"/>
        </w:rPr>
        <w:t xml:space="preserve">            </w:t>
      </w:r>
      <w:r>
        <w:rPr>
          <w:b/>
          <w:bCs/>
          <w:sz w:val="28"/>
          <w:szCs w:val="28"/>
          <w:lang w:val="uk-UA"/>
        </w:rPr>
        <w:t>Кременчуцької міської ради</w:t>
      </w:r>
    </w:p>
    <w:p>
      <w:pPr>
        <w:pStyle w:val="Normal"/>
        <w:tabs>
          <w:tab w:val="clear" w:pos="708"/>
          <w:tab w:val="left" w:pos="5103" w:leader="none"/>
        </w:tabs>
        <w:ind w:left="3540" w:firstLine="708"/>
        <w:rPr/>
      </w:pPr>
      <w:r>
        <w:rPr>
          <w:b/>
          <w:bCs/>
          <w:sz w:val="28"/>
          <w:szCs w:val="28"/>
          <w:lang w:val="uk-UA"/>
        </w:rPr>
        <w:t xml:space="preserve">            </w:t>
      </w:r>
      <w:r>
        <w:rPr>
          <w:b/>
          <w:bCs/>
          <w:sz w:val="28"/>
          <w:szCs w:val="28"/>
          <w:lang w:val="uk-UA"/>
        </w:rPr>
        <w:t>Полтавської області</w:t>
      </w:r>
    </w:p>
    <w:p>
      <w:pPr>
        <w:pStyle w:val="Normal"/>
        <w:tabs>
          <w:tab w:val="clear" w:pos="708"/>
          <w:tab w:val="left" w:pos="5103" w:leader="none"/>
        </w:tabs>
        <w:ind w:left="3540" w:firstLine="708"/>
        <w:rPr>
          <w:b/>
          <w:b/>
          <w:bCs/>
          <w:sz w:val="28"/>
          <w:szCs w:val="28"/>
          <w:lang w:val="uk-UA"/>
        </w:rPr>
      </w:pPr>
      <w:r>
        <w:rPr>
          <w:b/>
          <w:bCs/>
          <w:sz w:val="28"/>
          <w:szCs w:val="28"/>
          <w:lang w:val="uk-UA"/>
        </w:rPr>
      </w:r>
    </w:p>
    <w:p>
      <w:pPr>
        <w:pStyle w:val="Normal"/>
        <w:tabs>
          <w:tab w:val="clear" w:pos="708"/>
          <w:tab w:val="left" w:pos="5103" w:leader="none"/>
        </w:tabs>
        <w:ind w:left="3540" w:firstLine="708"/>
        <w:rPr>
          <w:b/>
          <w:b/>
          <w:bCs/>
          <w:sz w:val="28"/>
          <w:szCs w:val="28"/>
          <w:lang w:val="uk-UA"/>
        </w:rPr>
      </w:pPr>
      <w:r>
        <w:rPr>
          <w:b/>
          <w:bCs/>
          <w:sz w:val="28"/>
          <w:szCs w:val="28"/>
          <w:lang w:val="uk-UA"/>
        </w:rPr>
      </w:r>
    </w:p>
    <w:p>
      <w:pPr>
        <w:pStyle w:val="Normal"/>
        <w:ind w:left="3540" w:firstLine="708"/>
        <w:rPr>
          <w:b/>
          <w:b/>
          <w:bCs/>
          <w:sz w:val="28"/>
          <w:szCs w:val="28"/>
        </w:rPr>
      </w:pPr>
      <w:r>
        <w:rPr>
          <w:b/>
          <w:bCs/>
          <w:sz w:val="28"/>
          <w:szCs w:val="28"/>
        </w:rPr>
        <w:t>Перелік</w:t>
      </w:r>
    </w:p>
    <w:p>
      <w:pPr>
        <w:pStyle w:val="Normal"/>
        <w:ind w:firstLine="708"/>
        <w:rPr>
          <w:b/>
          <w:b/>
          <w:bCs/>
          <w:sz w:val="28"/>
          <w:szCs w:val="28"/>
        </w:rPr>
      </w:pPr>
      <w:r>
        <w:rPr>
          <w:b/>
          <w:bCs/>
          <w:sz w:val="28"/>
          <w:szCs w:val="28"/>
        </w:rPr>
        <w:t>окремого індивідуально визначеного майна, що передається в оренду</w:t>
      </w:r>
    </w:p>
    <w:tbl>
      <w:tblPr>
        <w:tblW w:w="9961" w:type="dxa"/>
        <w:jc w:val="left"/>
        <w:tblInd w:w="-219" w:type="dxa"/>
        <w:tblLayout w:type="fixed"/>
        <w:tblCellMar>
          <w:top w:w="0" w:type="dxa"/>
          <w:left w:w="108" w:type="dxa"/>
          <w:bottom w:w="0" w:type="dxa"/>
          <w:right w:w="108" w:type="dxa"/>
        </w:tblCellMar>
      </w:tblPr>
      <w:tblGrid>
        <w:gridCol w:w="781"/>
        <w:gridCol w:w="4111"/>
        <w:gridCol w:w="1701"/>
        <w:gridCol w:w="1701"/>
        <w:gridCol w:w="851"/>
        <w:gridCol w:w="816"/>
      </w:tblGrid>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24"/>
                <w:szCs w:val="24"/>
              </w:rPr>
            </w:pPr>
            <w:r>
              <w:rPr>
                <w:color w:val="000000"/>
                <w:sz w:val="24"/>
                <w:szCs w:val="24"/>
              </w:rPr>
              <w:t>Найменування об`єк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ік випуску будівництва) чи дата придбання (введення в експлуатаці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Інвентарний номе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 вимір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іль</w:t>
            </w:r>
            <w:r>
              <w:rPr>
                <w:color w:val="000000"/>
                <w:sz w:val="24"/>
                <w:szCs w:val="24"/>
                <w:lang w:val="uk-UA"/>
              </w:rPr>
              <w:t>-</w:t>
            </w:r>
            <w:r>
              <w:rPr>
                <w:color w:val="000000"/>
                <w:sz w:val="24"/>
                <w:szCs w:val="24"/>
              </w:rPr>
              <w:t>кість</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01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5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5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9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9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Т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49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Ч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отел КПЕ-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фуг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точ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дерево-обрабаты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чильник тепла "Sonokal 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SAMSUNG 753 dtx"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SAMTRON 56Е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Celeron 2,53 /512/80/DVD-RW/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персональний  Roma PC Сеl 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42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аніно "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аніно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Апш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Апш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аніно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льний апарат SHAR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аніно "От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стична система E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Снайге" RF 31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електр. ПЕ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установка  Х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сков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нагрівач води "Г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 Ben Q MP 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донагрівач</w:t>
            </w:r>
            <w:r>
              <w:rPr>
                <w:sz w:val="24"/>
                <w:szCs w:val="24"/>
                <w:lang w:val="en-US"/>
              </w:rPr>
              <w:t xml:space="preserve"> ATLENTIC OPRO-75 VM S4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донагрівач</w:t>
            </w:r>
            <w:r>
              <w:rPr>
                <w:sz w:val="24"/>
                <w:szCs w:val="24"/>
                <w:lang w:val="en-US"/>
              </w:rPr>
              <w:t xml:space="preserve"> ATLENTIC OPRO-75 VM S4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протирочна МПР 3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чері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SAMSUNG" RL 44 SCS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блок ATL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ітор "SAMSUNG 765 Mb"17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w:t>
            </w:r>
            <w:r>
              <w:rPr>
                <w:sz w:val="24"/>
                <w:szCs w:val="24"/>
                <w:lang w:val="en-US"/>
              </w:rPr>
              <w:t>"</w:t>
            </w:r>
            <w:r>
              <w:rPr>
                <w:sz w:val="24"/>
                <w:szCs w:val="24"/>
              </w:rPr>
              <w:t>ютер</w:t>
            </w:r>
            <w:r>
              <w:rPr>
                <w:sz w:val="24"/>
                <w:szCs w:val="24"/>
                <w:lang w:val="en-US"/>
              </w:rPr>
              <w:t xml:space="preserve"> Pentium Celeron  </w:t>
            </w:r>
            <w:r>
              <w:rPr>
                <w:sz w:val="24"/>
                <w:szCs w:val="24"/>
              </w:rPr>
              <w:t>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нгафонний кабі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пилочно-фуг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УБ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 для штамп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точ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 горизонт.-фрезе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 для штамп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2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і ричажні по ме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РКСБ-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илювач  музичний "Soundring AA800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ьт мікше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ч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різнови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вно гімнасти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вно гімнасти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нь гімна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нь гімна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ч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9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різнови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велір з р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LG 1943 SS-P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Sempron 140/ASUS/1 GB/DVD-RW/350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 LG 1943 SS-P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ый</w:t>
            </w:r>
            <w:r>
              <w:rPr>
                <w:sz w:val="24"/>
                <w:szCs w:val="24"/>
                <w:lang w:val="en-US"/>
              </w:rPr>
              <w:t xml:space="preserve"> </w:t>
            </w:r>
            <w:r>
              <w:rPr>
                <w:sz w:val="24"/>
                <w:szCs w:val="24"/>
              </w:rPr>
              <w:t>блок</w:t>
            </w:r>
            <w:r>
              <w:rPr>
                <w:sz w:val="24"/>
                <w:szCs w:val="24"/>
                <w:lang w:val="en-US"/>
              </w:rPr>
              <w:t>: Sempron 140/Biostar/1 GB/DVD-RW/350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ционер Midea MSG - 12 H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ер PH Multiseat 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8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греватель ЕВН Атлантик VMS4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диционер Sens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греватель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9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лектроводонагрівач Gorenje GBF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нтер Samsung SCX-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КК 1+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Thomson L42P60U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Digs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діосистема M.Rio (радіомі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терактивний комплекс для загальноосвітніх навчальни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Viewsonic PJD5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ый тренажер "Жим ногами" SG-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ый тренажер "Жим от груди" SG-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ый тренажер "Орбитрек" SG-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ход L=7500*73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рник L=63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естница ВК 9698-РЗН 132 L=4300м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ViewSonsc PJ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лита ПЕД-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Норд 275-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ідеопроектор BENQ MX 5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7.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зворотнього осмосу МО 1 LPMm BB 10 зUF E 360 в туб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плоскопанельний L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плоскопанельний L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ясору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інтер HP Laser Jet M 1132 mfp, А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0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ЩДУ-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демонстрац.по хім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д\фіз.кімн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з залізним покри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з залізним покри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2-х тумб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для засі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3.1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із се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3х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інет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меблів "Латор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1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6.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 меблів в к-т б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і меблі "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й куточок "Синев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о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 ТВ-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2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круглопи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рифт.ілюстр.плак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к.маш.з лат. Алфаві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ели офи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 (шафа для одягу, шафа комбінована, шафа для паперів зі склом, шафа кутова, тумба для оргтехн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 (стіл керівника, стіл приставний, нижня тумба для оргтехніки, .верхня 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тниц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 (шафа+ве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 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 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тіл тен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тінка шафа з вішал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іл кутовий письм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2.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існа сті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3.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блі корпус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блева 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3.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Шафа (в учительсь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0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чіна (кущ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по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а б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ик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вков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і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1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і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7</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11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Др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ис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чок -краскоп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ра на 1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а юбіл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и напольні керамі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они,вази керамі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ни моє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іска назва гімн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ки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порош,ВП-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и ВВК- 1,4\ОУ-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насті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ий прапо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1-но ств,3-хств,маг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 каб. 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6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в каб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діелектричний75х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в каб. 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ісло м"я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опульт побу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ла театр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жко дит,д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чильник холодної 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ка со спи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а пая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и н\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лева стінка б\у\стіл-книжка,шафа книжна,,шафа для одежі,шафа для посуду,секція під шафу длякниг,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лева стінка\шафадля одягу,шафадля посуду,2книжн.шафи,бічна ш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вентоотсос  \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столов.офіс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шкафів офіс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я для клаві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єри для актового з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ий я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ітка мета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 пож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ку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и в столов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вин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з 5-ти ч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л для пожарн.рук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ажі проізводстве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1-но тумбов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2-х тумб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жовті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журн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обі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учительсь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учнівсь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м"які,п\м"я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офіс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учнівсь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ель настінна керамі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ШХ електрич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21 ТОелектр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К-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К-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хлі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кни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оф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правосторонн.і 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Т-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ільна мебель \1 учн. стіл.2ст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 ку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ори тюле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щик елект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почт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цифербла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уля нерж,1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уля нерж,3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і алю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н\ж14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нержав. 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нержав.5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и ча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ник нержав.3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іент HP Multiseat 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віатура HP 200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ш  HP PS/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у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D Flash 4 Gb Verbat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Samsung ML-16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библиот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D Flash (флеш-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Genius KMS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Genius KMS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мекхані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учнівський 18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 36 ш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ітола CD PHILIPS AZ-38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е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люзи 1,0 х 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цифербла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і 0,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і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ВВК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иВВк-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 метале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а футбо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гімнасти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танчик для п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RIKON 9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он Каск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істра 20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 поплос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чавунна 50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ал 50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я Раб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кутовий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книжкова нав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під аква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в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ворідка з криш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ка д/біл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люзі для вікон (компл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ВП-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ВВК -1,4(ОУ-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1200 х 850 (каб 26 Н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з приставкою  (каб 26 Н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грометр (ст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ісоль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ісоль кутов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очк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очка кутов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кова шаф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кова шафа без дверей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ільна лампа (Сапко 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в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ч метале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ьтр - подов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а школь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в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6л ал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8л ал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во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2500*2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йка мікро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ч Rock (для мікро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алюмінева 1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іт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арювальний інвертор EDON 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мед.електрон. МТ-9025 192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ый тренажер "Воздушный ходок" SG-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ый тренажер "Пресс" SG-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ья L=2900мм*63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ші медичні А-12 9402 90 00 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тоскоп 110 УКТЗЕД 9018908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 однотумб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ційний екран Red leaf 203*153Sg M-4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чка під вз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насті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я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стендів для біологічного кабі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ційний екран Red leaf 203*153Sg M-4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вчительський "Сту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ільну дошку  мел. метал. 5 пов. 3000*1000 мм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існий стіл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ь "Математика" 6 кл. 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з тумбоч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у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3-х стул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ка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ий монохромний HP LaserJet Pro P1102(CE65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функціональний лазерний пристрій HP LaserJet M1132(CE847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 н/ст  9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 н/ст 14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 н/ст 21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емалірована 16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ева підставка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ева підставка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ітурник /"BY 2128"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вжувач на котушці 50м (перен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ий Samsung ML-2165/X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фон BeyerDynamic TBV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і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насті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тка волейбо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етки для настільного т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тка для настільного т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магнітна 5-ти повер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кл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ігрівач конвекціонний ST-HT 0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ігрівач конвекціонний ST-HT 8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ектролічільник трифазний прямого вмик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рсткий диск зовнішній Silikon Arm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тільна</w:t>
            </w:r>
            <w:r>
              <w:rPr>
                <w:sz w:val="24"/>
                <w:szCs w:val="24"/>
                <w:lang w:val="en-US"/>
              </w:rPr>
              <w:t xml:space="preserve"> </w:t>
            </w:r>
            <w:r>
              <w:rPr>
                <w:sz w:val="24"/>
                <w:szCs w:val="24"/>
              </w:rPr>
              <w:t>лампа</w:t>
            </w:r>
            <w:r>
              <w:rPr>
                <w:sz w:val="24"/>
                <w:szCs w:val="24"/>
                <w:lang w:val="en-US"/>
              </w:rPr>
              <w:t xml:space="preserve"> Camelion KD017A Sil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ж для м'ясору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ж під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грівач EBH Novatec A-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м'я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PHILIPS 193V5LSB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віатура А4-te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а Genius,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ьтр живлення Optima SVEN (10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горизонт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тр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в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 техн.ав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ий блок в зб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ПВХ) обклеєний плівкою, з шістьмома карманами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ітола Sony ZS-PS30CP-85271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нтер Samsunq-M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алюзі вертикальні "  Кріп 5105 " (2450х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ш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барис Суп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рес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изильник горизонт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 для музею 0,75х1м з пла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 для музею 1,75х0,3м  з пла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тевий фільтр живлення 6 розеток 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лавіатура</w:t>
            </w:r>
            <w:r>
              <w:rPr>
                <w:sz w:val="24"/>
                <w:szCs w:val="24"/>
                <w:lang w:val="en-US"/>
              </w:rPr>
              <w:t xml:space="preserve"> KL-40-USB A-4-te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ка GEMIX GM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ибуна з вузькою основою з гербом 500х500х13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амп ку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Куточок цивільрної оборони"125х100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іб КЗІ "SecureToken-337" (ключ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ФП</w:t>
            </w:r>
            <w:r>
              <w:rPr>
                <w:sz w:val="24"/>
                <w:szCs w:val="24"/>
                <w:lang w:val="en-US"/>
              </w:rPr>
              <w:t xml:space="preserve"> HP LaserJet Pro M130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нер-картридж до БФП HP LaserJet Pro M130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нітор Philips 193V 5LSB 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БЖ</w:t>
            </w:r>
            <w:r>
              <w:rPr>
                <w:sz w:val="24"/>
                <w:szCs w:val="24"/>
                <w:lang w:val="en-US"/>
              </w:rPr>
              <w:t xml:space="preserve"> (UPS) Powercom Black Knight Pro BNT-1500 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ільтр живлення 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ільтр живлення 10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на ми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ісло офісне Sig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11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аси дит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ий кост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5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ільна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гут кровозупинний рез тип Есмар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ток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хур для льоду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хур для льоду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гут медичний з кноп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инт марлевий медичний н/стер 7м*14см, тип 17 Medicare(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нт марлевий медичний нестерильний 5м*10 см, тип 17 Б (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та медиична гігроскоп.гігієн.н/с.зигзагопод. 100г Б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інідез 300 таб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йкопластир С-Пласт бактер. (на ткан. осн) 3,8*3,8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стир мед. "MEDICARE" бавовна (3см * 500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авички н/стер L (М-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авички хір.стер.7,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рветки марл.стер. 16*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Рукавички хірург. стер. р.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аска мед. "Ві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езактін в банках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арба ПФ 266 кр.кор.2,8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арба ПФ 266 кр.кор.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угенфюлер (12 к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іпсокартон 1,25х2,5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лей для гіпсокартона "Перфік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Ізогіпс 30к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унтовка 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арба водоемульс. 3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юбель-гвоздь 8х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маль ПФ-115 RAL 5017 си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тензія Mega Mindy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тензія Candlelight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9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тензія метельчата Vanille Fraise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лівець лускатий Blue Star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лівець Plumosa Aurea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лівець лежачий "Nana"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я західна Rheingold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талобрух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о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ерне поло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8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тла пластик з пластиковим держаком-Лемі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а снігоприбиральна з держаком(коль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а снігоприбиральна "Z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Ліхтар</w:t>
            </w:r>
            <w:r>
              <w:rPr>
                <w:sz w:val="24"/>
                <w:szCs w:val="24"/>
                <w:lang w:val="en-US"/>
              </w:rPr>
              <w:t xml:space="preserve"> </w:t>
            </w:r>
            <w:r>
              <w:rPr>
                <w:sz w:val="24"/>
                <w:szCs w:val="24"/>
              </w:rPr>
              <w:t>акумуляторний</w:t>
            </w:r>
            <w:r>
              <w:rPr>
                <w:sz w:val="24"/>
                <w:szCs w:val="24"/>
                <w:lang w:val="en-US"/>
              </w:rPr>
              <w:t xml:space="preserve"> Ultraflash LED3818 S 19l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дактичний матері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1-но тумб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для індивід.посіб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 профільн.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лик стоматолог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мка-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аф мед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ко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газовий№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6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газовий№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развод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юч разводной№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и шти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ток 5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клю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отвер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стаме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овка по ме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скогу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пор800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та"ПочатокІІ світової ві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стаки слюса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стаки столя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вер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лажі виробничі 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лажі 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ум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аб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уск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Д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нка гімнаст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скетбольні щ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и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зел гімна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ьцо б\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кл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ам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йка для приж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дуктор Н-5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тарея конденсат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ги чувствите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прямітель ВСА-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прямітель В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прямитель ВС-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льванометр демонстра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 Спу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Етю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Д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Ко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намометр 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намометр демонстраці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ск вращ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кало сфери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іноземочний апарат "Авр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мертон на резон. ящ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прогр.управ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денсатор перем.ем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інза поли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мпи дуг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газин сопротивл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нометр демон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шина Атв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зубчатой 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планет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фон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конденсат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лінз і зер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полупров.приб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програмного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ос Комо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ві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стина біме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дефузн.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іонізац.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вільного пад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для слож.цвет.ел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для установки і удару ш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опр. коєф.лінз 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кін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кинемат.і д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фотомет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рограмн.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их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діоприймач"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ле електрич.уніве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остат РПШ-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кундомір демонстрац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блиці по фізиці 8-9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жка подви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лу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моме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бка спек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рбіна вод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ультразву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ала спид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ативи по фіз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щит елект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алюміні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 кух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парат Кі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підіоскоп Е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корисн.копа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осн.видів си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она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т метал.і спла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хім.з електрот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білі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четна маш."Елка-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аф суши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атив 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строля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ромо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Чорни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герб.по ге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енергопр.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корисн.копа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ьцо ромбі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рві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планет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адк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ие ф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лу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ільмо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кроскоп шк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вуха упра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головного моз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серця упра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ляжі гри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мікропрепар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хрест.хромо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елет к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рс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ра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скогуб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вер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р шестигр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вок для сип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стол. Нер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стрюля ал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зан 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ки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врик и диелектри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мометр (температу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и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крутка хрест.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кр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ва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к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з н/ж ста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елка резин тип А-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хур для льоду № 2 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ни мед фіксуюч на н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ни мед фіксуюч н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 для ово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ка нержавіюча 25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и нержавіюч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нер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ок нав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ірка 1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ірка 14*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ірка 16*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ретка з краном 2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ретка з краном 5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фарфорова випарна №1 2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фарфорова випарна №2 50мл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фарфорова випарна №3 1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Пе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індр мірний 10мл з носиком скляна основа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індр мірний 100мл з носиком скляна основа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індр мірний 250мл з носиком скляна основа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бка склянна 22см д.5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ержавію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SDS 14x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шлаг нержавію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вш алюмініє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трубни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інцет ПА-15 анатомічний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інцет ПА-20 анатомічний 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38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иці Н-5 тупокінц прямі 1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зеркало 80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ілка глиб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ілка м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ка без ручки 250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ст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iлка 11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латник 115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кефiрний 21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ний журнал I - IV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ний журнал V - XI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здоров"я працівників харчобл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бракеражу готово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бракеражу сирих прод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авітна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бліку звернень громо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ихідної кореспонд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хідної кореспонд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реєстрації вступного інструктаж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реєстрації інструктажів з ОП на робочому мі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нк Особова справа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нк Особовий 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нтарна картка обліку тварин і наса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нтарна картка групового обліку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нтарна картка обліку об"єкта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динник наручний жін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момет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ок нав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ок нав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ий Sel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ракеток 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ток для відб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ілка глибо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7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ки (для ло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 (біблі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дерев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дерев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нос 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нос 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ілки глибо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ілки міл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8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анг гумовий д.5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анг гумовий д.8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анг гумовий д.10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1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2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5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10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шка для піпеток А3 3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bl>
    <w:p>
      <w:pPr>
        <w:pStyle w:val="Normal"/>
        <w:ind w:left="-284" w:hanging="0"/>
        <w:rPr>
          <w:b/>
          <w:b/>
          <w:bCs/>
          <w:sz w:val="28"/>
          <w:szCs w:val="28"/>
          <w:lang w:val="uk-UA"/>
        </w:rPr>
      </w:pPr>
      <w:r>
        <w:rPr>
          <w:b/>
          <w:bCs/>
          <w:sz w:val="28"/>
          <w:szCs w:val="28"/>
          <w:lang w:val="uk-UA"/>
        </w:rPr>
      </w:r>
    </w:p>
    <w:p>
      <w:pPr>
        <w:pStyle w:val="Normal"/>
        <w:ind w:left="-284" w:hanging="0"/>
        <w:rPr>
          <w:b/>
          <w:b/>
          <w:bCs/>
          <w:sz w:val="28"/>
          <w:szCs w:val="28"/>
          <w:lang w:val="uk-UA"/>
        </w:rPr>
      </w:pPr>
      <w:r>
        <w:rPr>
          <w:b/>
          <w:bCs/>
          <w:sz w:val="28"/>
          <w:szCs w:val="28"/>
          <w:lang w:val="uk-UA"/>
        </w:rPr>
      </w:r>
    </w:p>
    <w:p>
      <w:pPr>
        <w:pStyle w:val="Normal"/>
        <w:ind w:left="-284" w:hanging="0"/>
        <w:rPr>
          <w:b/>
          <w:b/>
          <w:bCs/>
          <w:sz w:val="28"/>
          <w:szCs w:val="28"/>
        </w:rPr>
      </w:pPr>
      <w:r>
        <w:rPr>
          <w:b/>
          <w:bCs/>
          <w:sz w:val="28"/>
          <w:szCs w:val="28"/>
        </w:rPr>
        <w:t>Керуючий справами виконкому</w:t>
      </w:r>
    </w:p>
    <w:p>
      <w:pPr>
        <w:pStyle w:val="Normal"/>
        <w:tabs>
          <w:tab w:val="clear" w:pos="708"/>
          <w:tab w:val="left" w:pos="7088" w:leader="none"/>
        </w:tabs>
        <w:ind w:left="-284" w:hanging="0"/>
        <w:rPr>
          <w:b/>
          <w:b/>
          <w:bCs/>
          <w:sz w:val="28"/>
          <w:szCs w:val="28"/>
        </w:rPr>
      </w:pPr>
      <w:r>
        <w:rPr>
          <w:b/>
          <w:bCs/>
          <w:sz w:val="28"/>
          <w:szCs w:val="28"/>
        </w:rPr>
        <w:t xml:space="preserve">міської ради                                                                              </w:t>
      </w:r>
      <w:r>
        <w:rPr>
          <w:b/>
          <w:bCs/>
          <w:sz w:val="28"/>
          <w:szCs w:val="28"/>
          <w:lang w:val="uk-UA"/>
        </w:rPr>
        <w:t xml:space="preserve">    </w:t>
      </w:r>
      <w:r>
        <w:rPr>
          <w:b/>
          <w:bCs/>
          <w:sz w:val="28"/>
          <w:szCs w:val="28"/>
        </w:rPr>
        <w:t xml:space="preserve">Р.В.ШАПОВАЛОВ                  </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В.о. начальника Управління</w:t>
      </w:r>
    </w:p>
    <w:p>
      <w:pPr>
        <w:pStyle w:val="Normal"/>
        <w:ind w:left="-284" w:hanging="0"/>
        <w:rPr>
          <w:b/>
          <w:b/>
          <w:bCs/>
          <w:sz w:val="28"/>
          <w:szCs w:val="28"/>
        </w:rPr>
      </w:pPr>
      <w:r>
        <w:rPr>
          <w:b/>
          <w:bCs/>
          <w:sz w:val="28"/>
          <w:szCs w:val="28"/>
        </w:rPr>
        <w:t>міського майна Кременчуцької</w:t>
      </w:r>
    </w:p>
    <w:p>
      <w:pPr>
        <w:pStyle w:val="Normal"/>
        <w:tabs>
          <w:tab w:val="clear" w:pos="708"/>
          <w:tab w:val="left" w:pos="7088" w:leader="none"/>
        </w:tabs>
        <w:ind w:left="-284" w:hanging="0"/>
        <w:rPr/>
      </w:pPr>
      <w:r>
        <w:rPr>
          <w:b/>
          <w:bCs/>
          <w:sz w:val="28"/>
          <w:szCs w:val="28"/>
        </w:rPr>
        <w:t xml:space="preserve">міської ради Полтавської області                               </w:t>
      </w:r>
      <w:r>
        <w:rPr>
          <w:b/>
          <w:bCs/>
          <w:sz w:val="28"/>
          <w:szCs w:val="28"/>
          <w:lang w:val="uk-UA"/>
        </w:rPr>
        <w:t xml:space="preserve">             </w:t>
      </w:r>
      <w:r>
        <w:rPr>
          <w:b/>
          <w:bCs/>
          <w:sz w:val="28"/>
          <w:szCs w:val="28"/>
        </w:rPr>
        <w:t>Л.О.ВЕРБІНА</w:t>
      </w:r>
    </w:p>
    <w:p>
      <w:pPr>
        <w:pStyle w:val="Normal"/>
        <w:rPr>
          <w:b/>
          <w:b/>
          <w:bCs/>
          <w:sz w:val="24"/>
          <w:szCs w:val="24"/>
        </w:rPr>
      </w:pPr>
      <w:r>
        <w:rPr>
          <w:b/>
          <w:bCs/>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tab/>
        <w:tab/>
        <w:tab/>
        <w:tab/>
        <w:tab/>
        <w:tab/>
        <w:t xml:space="preserve">                </w:t>
      </w:r>
      <w:r>
        <w:rPr>
          <w:lang w:val="uk-UA"/>
        </w:rPr>
        <w:t xml:space="preserve"> </w:t>
      </w:r>
      <w:r>
        <w:rPr>
          <w:b/>
          <w:bCs/>
          <w:sz w:val="28"/>
          <w:szCs w:val="28"/>
        </w:rPr>
        <w:t>Додаток 3</w:t>
      </w:r>
    </w:p>
    <w:p>
      <w:pPr>
        <w:pStyle w:val="Normal"/>
        <w:rPr/>
      </w:pPr>
      <w:r>
        <w:rPr>
          <w:b/>
          <w:bCs/>
          <w:sz w:val="28"/>
          <w:szCs w:val="28"/>
        </w:rPr>
        <w:tab/>
        <w:tab/>
        <w:tab/>
        <w:tab/>
        <w:tab/>
        <w:tab/>
        <w:t xml:space="preserve">            до рішення виконавчого комітету</w:t>
      </w:r>
    </w:p>
    <w:p>
      <w:pPr>
        <w:pStyle w:val="Normal"/>
        <w:ind w:left="3540" w:firstLine="708"/>
        <w:rPr/>
      </w:pPr>
      <w:r>
        <w:rPr>
          <w:b/>
          <w:bCs/>
          <w:sz w:val="28"/>
          <w:szCs w:val="28"/>
        </w:rPr>
        <w:t xml:space="preserve">            </w:t>
      </w:r>
      <w:r>
        <w:rPr>
          <w:b/>
          <w:bCs/>
          <w:sz w:val="28"/>
          <w:szCs w:val="28"/>
        </w:rPr>
        <w:t>Кременчуцької міської ради</w:t>
      </w:r>
    </w:p>
    <w:p>
      <w:pPr>
        <w:pStyle w:val="Normal"/>
        <w:tabs>
          <w:tab w:val="clear" w:pos="708"/>
          <w:tab w:val="left" w:pos="5103" w:leader="none"/>
        </w:tabs>
        <w:ind w:left="3540" w:firstLine="708"/>
        <w:rPr/>
      </w:pPr>
      <w:r>
        <w:rPr>
          <w:b/>
          <w:bCs/>
          <w:sz w:val="28"/>
          <w:szCs w:val="28"/>
        </w:rPr>
        <w:t xml:space="preserve">            </w:t>
      </w:r>
      <w:r>
        <w:rPr>
          <w:b/>
          <w:bCs/>
          <w:sz w:val="28"/>
          <w:szCs w:val="28"/>
        </w:rPr>
        <w:t>Полтавської області</w:t>
      </w:r>
    </w:p>
    <w:p>
      <w:pPr>
        <w:pStyle w:val="Normal"/>
        <w:ind w:left="3540" w:firstLine="708"/>
        <w:rPr>
          <w:b/>
          <w:b/>
          <w:bCs/>
          <w:sz w:val="28"/>
          <w:szCs w:val="28"/>
        </w:rPr>
      </w:pPr>
      <w:r>
        <w:rPr>
          <w:b/>
          <w:bCs/>
          <w:sz w:val="28"/>
          <w:szCs w:val="28"/>
        </w:rPr>
      </w:r>
    </w:p>
    <w:p>
      <w:pPr>
        <w:pStyle w:val="Normal"/>
        <w:tabs>
          <w:tab w:val="clear" w:pos="708"/>
          <w:tab w:val="left" w:pos="5103" w:leader="none"/>
        </w:tabs>
        <w:ind w:left="3540" w:firstLine="708"/>
        <w:rPr>
          <w:b/>
          <w:b/>
          <w:bCs/>
          <w:sz w:val="28"/>
          <w:szCs w:val="28"/>
        </w:rPr>
      </w:pPr>
      <w:r>
        <w:rPr>
          <w:b/>
          <w:bCs/>
          <w:sz w:val="28"/>
          <w:szCs w:val="28"/>
        </w:rPr>
      </w:r>
    </w:p>
    <w:p>
      <w:pPr>
        <w:pStyle w:val="Normal"/>
        <w:ind w:left="3540" w:firstLine="708"/>
        <w:rPr>
          <w:b/>
          <w:b/>
          <w:bCs/>
          <w:sz w:val="28"/>
          <w:szCs w:val="28"/>
        </w:rPr>
      </w:pPr>
      <w:r>
        <w:rPr>
          <w:b/>
          <w:bCs/>
          <w:sz w:val="28"/>
          <w:szCs w:val="28"/>
        </w:rPr>
        <w:t>Перелік</w:t>
      </w:r>
    </w:p>
    <w:p>
      <w:pPr>
        <w:pStyle w:val="Normal"/>
        <w:ind w:firstLine="708"/>
        <w:rPr/>
      </w:pPr>
      <w:r>
        <w:rPr/>
        <w:t>окремого індивідуально визначеного майна, що передається в оренду</w:t>
      </w:r>
    </w:p>
    <w:tbl>
      <w:tblPr>
        <w:tblW w:w="9961" w:type="dxa"/>
        <w:jc w:val="left"/>
        <w:tblInd w:w="-219" w:type="dxa"/>
        <w:tblLayout w:type="fixed"/>
        <w:tblCellMar>
          <w:top w:w="0" w:type="dxa"/>
          <w:left w:w="108" w:type="dxa"/>
          <w:bottom w:w="0" w:type="dxa"/>
          <w:right w:w="108" w:type="dxa"/>
        </w:tblCellMar>
      </w:tblPr>
      <w:tblGrid>
        <w:gridCol w:w="537"/>
        <w:gridCol w:w="58"/>
        <w:gridCol w:w="43"/>
        <w:gridCol w:w="141"/>
        <w:gridCol w:w="3039"/>
        <w:gridCol w:w="890"/>
        <w:gridCol w:w="39"/>
        <w:gridCol w:w="284"/>
        <w:gridCol w:w="146"/>
        <w:gridCol w:w="1288"/>
        <w:gridCol w:w="349"/>
        <w:gridCol w:w="60"/>
        <w:gridCol w:w="1258"/>
        <w:gridCol w:w="17"/>
        <w:gridCol w:w="42"/>
        <w:gridCol w:w="812"/>
        <w:gridCol w:w="139"/>
        <w:gridCol w:w="59"/>
        <w:gridCol w:w="760"/>
      </w:tblGrid>
      <w:tr>
        <w:trPr>
          <w:trHeight w:val="220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ік випуску (будівництва) чи дата придбання (введення в експлуатацію) та виготовлюва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інвентар-ний /номен-клатурний</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вим</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іл-ть</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Машини та обладнання</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2м-112 настольний свердл.вертик</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о-винторізний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сверліль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сверліль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сверліль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фрезер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ВШ-16</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ВШ-17</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о-винторізний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фуговально-пил.ФШП</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й з долбежн.</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й з долбежн.</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фрезерний НГФ-110-ШЗ</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й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точило</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сверл.</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витяж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5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 Ben Q MP51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1.1/256 0.13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 Ben Q MP51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лічильник СВТУ-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3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6"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икальний центр "айша" USX-SZ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отример SST25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5</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Норд"-431-7-0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BenQ MS500+DPL 2700Lm</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МКНО</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IV-1.5GHz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 з кабеле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2</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3</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персон. Roma  cel2.61 GH zlDDR</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BenQ MS500+DPL 2700Lm</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1.1/256 0.13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7</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7</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1.1/256 0.13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іональний пристрій А4 ч/б Canon.Sensys MF 4018</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EPSON-1050 з кабеле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іювальний апарат і картридж "CANON"</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19</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лазерний HPLJ-6L з кабеле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Samsyng NP-R58 15.4</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вейна машинка "Подольсь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вейна машинка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вейна машинка "Подольсь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вейна машинка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да гімнастич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уси паралельні</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інь гімнастич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ел гімнастич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ажер-жи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ля настольного тенісу</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теніс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ян "Тул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дина слайдотека по музиці</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ян "Тул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аніно "Украї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икальний центр Samsung S52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котел КЄ-100 теплов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істозміш.маши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ровочний шкаф</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 сковорода СЕСМ-0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Indesit В18"</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Samsung" RL4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а відеокамера "Soni"ДСК-НС-22-Е</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икальний центр "Самсунг" МДХ-2S29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7</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BenQ MS500+DPL 2700Lm</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ткування автоматичного оброблення інформації(ел.-обчисл. Машини та інше устаткування д/автомат.обробл.інформації (11)</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монітор,миш, клавіатура, процессо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НР1018</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окосил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нтер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 VS</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зворотного осмосу MO 1 LPMm BB10 з UF E 360 в тумбі  з 2 кранами</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моріальна дошка Поросюку О.В., Пугачову В.В.,Душі С.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лазмовий телевізор Samsung PS43E451A2WXUA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MSI CX620 MX262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шерний пульт з підсилювачем YAMAHA</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на система YAMAHA R11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на система YAMAHA R116</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2"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ner6 POD studio UX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99"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ФУ</w:t>
            </w:r>
            <w:r>
              <w:rPr>
                <w:sz w:val="24"/>
                <w:szCs w:val="24"/>
                <w:lang w:val="en-US"/>
              </w:rPr>
              <w:t xml:space="preserve"> Epson Expression Premium XP -605 WI-FI</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HP Compag620+сумка,USB,миш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42" LG42CS560 LED</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оутбук</w:t>
            </w:r>
            <w:r>
              <w:rPr>
                <w:sz w:val="24"/>
                <w:szCs w:val="24"/>
                <w:lang w:val="en-US"/>
              </w:rPr>
              <w:t xml:space="preserve"> HP Pavilion g6-1377 sr (B0S08EA)</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 Пристрій САНОН MF-30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 Mitsubishito</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Asus X540LA</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Самсунг</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левізор</w:t>
            </w:r>
            <w:r>
              <w:rPr>
                <w:sz w:val="24"/>
                <w:szCs w:val="24"/>
                <w:lang w:val="en-US"/>
              </w:rPr>
              <w:t xml:space="preserve"> Samsung PS-43 D450 F2W</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46"Samsung"</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Dell Inspiron N5110</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32"LG LE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Fujitsu LIFEBOOK</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 Пристрій САНОН i-SENSES MF44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диціонер Idea07</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фобіндер DSB Anybin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истемний блок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ФП Canon image RUNNER 1133</w:t>
            </w:r>
          </w:p>
        </w:tc>
        <w:tc>
          <w:tcPr>
            <w:tcW w:w="17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ASUS K53S</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LG 42CS460T</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сист.блок GE3030,монітор Philips,клавіатура,мишк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69"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оутбук</w:t>
            </w:r>
            <w:r>
              <w:rPr>
                <w:sz w:val="24"/>
                <w:szCs w:val="24"/>
                <w:lang w:val="en-US"/>
              </w:rPr>
              <w:t xml:space="preserve"> HP Pavilion g6-1377 sr (B0S08EA)</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42" LG42CS560 LE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стемний блок AMD A4-3300</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нітор Hanns.G Hx191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гатофункціональний пристрій Work Centure 3025</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ASUS (Windows ліц.)</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змовий телевізор Samsung</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сист.блок,монітор, клавіатура,мишк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Самсунг"</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Самсунг PS-43D450 A2W XUA</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Сатурн"</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іомікрофон</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ційний екран Sopak Elektrik настінний з пульто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d телевізор Elenberg 40DF4030 (кронштейн Walfix R 320В , кабель VIWCON VC-HDMI-160-5м; кабель подовжувач  HAMA USB A-A-1,8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90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Інструменти, прилади, інвентар</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е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е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інь"</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ні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ліжко</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ній-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інь"</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задн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самороб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люс.2х міс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люс.2х міс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люс.2х міс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фа стілажн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фа стілажн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фа стілажн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081-0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095-0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меблев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полі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федра для видачі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2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 по хімії</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омбінова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полі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створч.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3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фет книж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ній-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5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навіс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навіс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тячі меблі "Світлана" (пенал, шафа книжна 2 шт.)</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іжка на полотні</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іжка на полотні</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5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р кабінетної мебелі "Кремній-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кий куточок</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лим 1,70х4,8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задн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рете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1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11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омбінова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14</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полі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інь"</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4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8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овий СД70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ставна СД204</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високий 354</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високий 35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високий тонкий 36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гардеробний 37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секретар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сейф</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д д/охорон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президії</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президії</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уто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інокартону "Сьогодні еліта гімназії - завтра майбутнє країн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а дошка Т.Г.Шевченк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 100*30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 100*40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ниж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ниж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шаф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ференц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з полицею</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магніт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комп"ютер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з полицею</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икладач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8/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8/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8/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Тварини та багаторічні насадження</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ол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ли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б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и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аці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шта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би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а бородавч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1/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оля піраміда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2/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штан конськ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3/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н гостролист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4/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я "Smaragd"</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5/1-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Бібліотечні</w:t>
            </w:r>
            <w:r>
              <w:rPr>
                <w:sz w:val="24"/>
                <w:szCs w:val="24"/>
              </w:rPr>
              <w:t xml:space="preserve"> </w:t>
            </w:r>
            <w:r>
              <w:rPr>
                <w:b/>
                <w:bCs/>
                <w:sz w:val="24"/>
                <w:szCs w:val="24"/>
              </w:rPr>
              <w:t>фонди</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тератур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3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лоцінні необоротні матеріальні активи</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м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ніверса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ільн.Блек лак.Берез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8/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об"ємний з кишенями "Книжка", 1400х1000 м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абина-стремян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ж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 природ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а настоль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2х тумб.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толяр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ща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точи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др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трон до ток.верст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ключів рож.на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саморо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ч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хім.ка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настін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9/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тилятор для во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но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кий кут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іс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льяж</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ике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гладіль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ш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ухов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шв.Подо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шв.Подол ,з ел.приводо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чай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юм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бідн.полі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із дере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ьський, комп"ю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нер Muster Scan Express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іл 2х-містн.учн. Ком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ухостри. Магн120х2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Atcom Ca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народ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сток підкид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нат для перетя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ти гімнаст.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охли д/ма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шка</w:t>
            </w:r>
            <w:r>
              <w:rPr>
                <w:sz w:val="24"/>
                <w:szCs w:val="24"/>
                <w:lang w:val="en-US"/>
              </w:rPr>
              <w:t xml:space="preserve"> Logitech M185 Wireless Mouse USB GREY</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шок спа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4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а меб./1учн.стіл та 2стула/(4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робоч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 3х-створча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іл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3х-ст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пластмасов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ком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 Philips CD10401B/5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маніпуля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бка КСК-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мед.цин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ка холо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ометр ВР AG-1-3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олик СИ-1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грометр ВІТ -1 (0+2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грометр ВІТ 2 (+15+4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під те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журнальний/з набору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льяж</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рупокрут Зенит Пр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ометр ВР А-50 УКТ ЗЕД 90189010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телевізора КВАДО К-3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ьтри для води ,до системи очищення во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но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мед.2х ст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маніпуля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акт.зал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ісло театр.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и ВВК-1,4/ОУ-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о оцинк., 1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рик діелект. рези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віска фасад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гнегасник порошк.ВП-2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в актов.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2пов.кари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3пов.кан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1поверх кари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рамід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ручна шліф. е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фарат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осос RAINFOR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гарка DWT180SL</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др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викрут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юч трубний №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юч трубний №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бина висув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мян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чка доступу Ubiquiti UniFi AP IEEE 802/11b/g/n</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а актової зали (но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9/1-1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іна біл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єр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меб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настін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9/9-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настін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РАД50 на 3 ламп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РАД50 на 1 ламп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РАД50 вели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з портретом Т.Г.Шевченк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ітильник потолочний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журнальний/з набору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є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і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точи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журнальний/з набору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есо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намик ВЧ</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тіл комп"ю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паперу та папок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сірій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а меб./1учн.стіл та 2стула/(4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2х тумб.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шафів каб.1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а меб./1учн.стіл та 2стула/(4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зеркало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Canon Pixma ipi5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е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ток вер метал 3от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набор №7012 NORM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есоль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ристав.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 Panasonic KX-TS2363RUW</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КЗІ "Secure Token-33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офон Філіп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зеркало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е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1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ина зеле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 3х-створча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і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4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магнит.CD САТУРН модель ST137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юте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наві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4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и товар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циферблат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д універ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йник емалір.3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и моєч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юлі різ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з мет.покр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хлі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й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5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стр.нержав.10л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14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3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5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и н/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лки н/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и чайні н/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1-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фетна стой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3/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хф.пічь СВЧ LG модель MS2652 (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ж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ме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ка дерев"я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йник емалір.3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ніз пластмасовий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затор д/рідкого мила пластмасов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акваріум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мкість полієтел.5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шка шкільн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біоло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ско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дитяч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4/1-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5/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а для роздяганн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7/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для рушник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5/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во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8/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шка шкільн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и шкіль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0/1-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3/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з ячейк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з ячейк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вох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к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пості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7/1-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для школяр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0/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учнів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2/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керівн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Тит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 приймальн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 Panasonic KX-TG646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7,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ві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ітор LG24EA53VQ-P</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віатура+миш Sven</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на двер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льна лампа MAGNU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5/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7/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5-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2(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омпл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епоч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анок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ни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24-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 ELENBERG TAB708.2 BLACK</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91-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лим д/підлог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27-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OUR CLASS</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тенд INFORMATION</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на 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білізатор Gresso T800V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икальні Youlk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7-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пректо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ерс.з полкой 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6/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нне кріплення для LC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 19M/M Gemix</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шка</w:t>
            </w:r>
            <w:r>
              <w:rPr>
                <w:sz w:val="24"/>
                <w:szCs w:val="24"/>
                <w:lang w:val="en-US"/>
              </w:rPr>
              <w:t xml:space="preserve"> </w:t>
            </w:r>
            <w:r>
              <w:rPr>
                <w:sz w:val="24"/>
                <w:szCs w:val="24"/>
              </w:rPr>
              <w:t>оптична</w:t>
            </w:r>
            <w:r>
              <w:rPr>
                <w:sz w:val="24"/>
                <w:szCs w:val="24"/>
                <w:lang w:val="en-US"/>
              </w:rPr>
              <w:t xml:space="preserve"> Logitech Cordless M18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взутт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Passa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ухостр.магн.45*60 ал.рам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шка сухостр.магн. 60*90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9/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 каб.3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2/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ерс.з царгой 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ець квест хром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УН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УН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континент алю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ерко з педалью 5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к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Passa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13-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алюзі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4/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8/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9/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дмінтон (комп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Футб.пол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9/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8-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и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3/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6/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04-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існий стілець Samb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і меблі (1 учнівський стіл та 2 стільці) компл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8/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нне кріплення LCD-TV</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5/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Р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ерцята 2х сек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ерцята 2х секц.скля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Ц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07-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та стілець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0/1-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юте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к для 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итель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на 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64-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ков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ьбер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кулятор Casio DM12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бма з умив.в комп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платя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ков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шн-Камера Xiaomi Yi Spor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ніпулятор</w:t>
            </w:r>
            <w:r>
              <w:rPr>
                <w:sz w:val="24"/>
                <w:szCs w:val="24"/>
                <w:lang w:val="en-US"/>
              </w:rPr>
              <w:t xml:space="preserve"> Logitech Wirelesse Mouse M215 Red US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агшт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62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ір настільний дерев"яний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62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они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3/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4/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ьбер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и акт.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7/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МН 150 ВТ з лампо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US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 двусторонні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а снігов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2/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овжувач 10м 3г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Itaka" (акт.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7-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VanGogh" (секр.ком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а д/акт зал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2/1-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комфорт"(акт 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3/1-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комфорт"(акт 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3/1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пректо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2/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рея Бумальд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гімназі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гімназі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Гордість Украї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лічильник НІК 2301 АП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ксус (самшит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ксус (самшит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ш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на ОЦ-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8/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на таблич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Охоро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на двері "Бухгалтері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ойлер</w:t>
            </w:r>
            <w:r>
              <w:rPr>
                <w:sz w:val="24"/>
                <w:szCs w:val="24"/>
                <w:lang w:val="en-US"/>
              </w:rPr>
              <w:t xml:space="preserve"> EBH ATLANTIC EGO (OproP) VM 100 D400-1-M 1500W</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Пожежний гідран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щик металевий під ел.сч.</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нтер</w:t>
            </w:r>
            <w:r>
              <w:rPr>
                <w:sz w:val="24"/>
                <w:szCs w:val="24"/>
                <w:lang w:val="en-US"/>
              </w:rPr>
              <w:t xml:space="preserve"> CANON i-SENSYS LBP60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перебійник BNT-4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Інформація про гімназі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1х2м) ім.І.А.Зязю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1х2м) "Життя гімназії у фот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Дякуємо за мрі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4/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5/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Інформаційно-довідковий куточок цивільного захист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ам"яті герої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 ELENBERG TAB708.2 BLACK</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еживий концетратор Zyxel ES1100-16 16port (ш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Atcom VGA 15м HD15M/HD30M с 2-мя фер.кольц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 пристрій Epson Stylus SX13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1,8х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ик.Line</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97-1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Atcom VGA 15м HD15M/HD15M с 2-мя фер.кольц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и SVEN SPS-60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для проектора Logan PRB18-3 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ибу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Шевченк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Сьогдні спорт,завтра майбутнє"</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ноутбу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01-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4/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3/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9-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3-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5/1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2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 комплект з 4 шту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іональний принтер-сканер САН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тіт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7/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Іін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04,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иклада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принт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став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Педагог.майстер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на двер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нне кріплення LCD-TV</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308пол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Георгіївська стріч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3/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ка вел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нка д/лавк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а "флора"(ш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5-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кулятор Brilliant BS3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шка Genius</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ьтр-подовжувач PowerCub 1,8m blak (SPG3-B-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B дисковод Fdd 3´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ша US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льна лампа MAGNU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7/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youlka" (танц.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89,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94-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омплект 4 ш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8-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 Н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прово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2-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9/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ля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ікрофон</w:t>
            </w:r>
            <w:r>
              <w:rPr>
                <w:sz w:val="24"/>
                <w:szCs w:val="24"/>
                <w:lang w:val="en-US"/>
              </w:rPr>
              <w:t xml:space="preserve"> Beyerdynamic TG V30d s</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удлинитель VGA-10.0 м CC-PPVGAX HD15M/HD15F c 2-мя ферритовыми кольц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льтикор и стейджбокс ROCKCABLE RCL309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фон провід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0/0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йка під акустичну систем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4/0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комутац.провод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йка мікрофон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4/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фон.тримач</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іомікроф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Acer</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6-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люк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оч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журнал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фісн.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0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фісн.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1/0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9,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1-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6/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7/1-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д/уми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 PLB18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нур HDMI(10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икальні Youlk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4-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5/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 Prestigio MultiPad 7.0 Ultra PLUS ( PMP3670B BK/PMP3670BUKBK) з комплектуючими ( 7 предме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1/1-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утова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5-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4/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ля 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5/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6/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и д/комп"юте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шувач д/умівальн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к д/смітт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суши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8/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9/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інф.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відбійник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равильне харчуванн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ічкова завіс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67-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61-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 вел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 мален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5/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таблиц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1/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ний куточ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учнівський 2х міст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3/01-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 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комп"юте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DV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0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Фуна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 пристрій Epson Stylus SX13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Наш кла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и Gemix</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7/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Класний куточ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іональний принтер-сканер Canon i-SENSYS MF44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но 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4/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во 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став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те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картотек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ам"тка чита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Книжкові пора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Радимо чита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3/1-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Білизна, постільні речі, одяг та взуття</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оші діелектричні (1 пар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Медикаменти та перев"язувальні засоб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метр клинический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ілка А3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жиці Н-3-2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убка медична тип ф5*1,5мм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ток ниркоподібн.емальо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метр мед.електрон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приц однораз.2мл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метр Т-50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рукавники однораз.нестер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ринцівка Бе-1 (25мл)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почка Компакт біла однораз.н/ст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уляри захисні медичні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ка одноразова н/ст Медіком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кавички хір.стер.№6,5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алат мед.(стер) 140 см неман.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нцет анатомічний 15 см</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ка мед."Віола" (Кампус)</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еріани н-ка 25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ропіна сульфат амп.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ьгін 50%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діамін амп.25%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налін амп.0,18%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льбутамол-Інтелі інг.сусп.100м</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каїн амп.0,5%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я сульфат 250мг/мл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нізолон-Д амп.30мг/мл №3</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медрол амп.1%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трія хлорид амп.0,9%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ефрил табл.0,2м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нт мед.стер 5м*10см (Наша ват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із марлевий 500см*90см</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ефрил табл.0,2м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нт мед.стер 7м*14см (Наша ват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альник мед.гумо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еріани н-ка 25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іназин амп.2,5%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ропіну сульф. Амп.0,1%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ьгін д/ін 50%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ьгін табл. 0,5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рацетамол табл.0,2г №10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трамон-Д табл. №6</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феїн-бенз.натр.10%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льбутамол аероз.100мкг/доза 200до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налін амп.0,10%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каїн 2%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гілля актив.табл.0,25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іак р-н 105 4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азол-Д табл.№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уфілін амп.2%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нізолон-Д амп.30мг/мл 1мл №3</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азолін драже 0,05г №2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прастин амп.20мг/мл 1мл №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трія хлорид амп.0,9%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йоду р-н 2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риліум р-н 50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льфацил Na к-лі 30% 1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ефрил табл.0,2м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кис водню р-н 3% 100мл</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ил 70% 100мл</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рт етил. 96% 100мл</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й БФ-6 15г туб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нт мед.н/стер.5м*10см (Наша вата)</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нт мед.стер.5м*10см (Наша вата)</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та мед.50г стер</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та мед.н/с</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катуш 5х500</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рь клас.1*500</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рь класич.2*50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чки н/ст</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чки стер.хір.7,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приц одн.10мл Економ</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приц одн.5мл Економ</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ветки марл. Стер. 14*16 №5</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ка марлева</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ички гігієнічні п/е №160</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зактин в банках 1 кг</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Будівельні матеріал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іль білий мат 3,6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стельова MIWI-Laguna (0,6х0,6)</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ужина подвійна (Украї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ця 125 мм петля (Украї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ця 125 мм гачок (Украї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микач автомат.Enext 1х25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к 2,5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айтспирит 1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ємульсионка структурная кол.№2231 р 16 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 10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подвесн.потолка 60*6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L=3,6 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L=0,6 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L=1,2 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пристенній 3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бель Беербаха 6*6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бель ударній 6*40 гри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нтус пласт.2,5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ка біла 2,8 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пале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и7859 Герм 0,7*10,05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тообои KOMAR 1-613 Герм 184*127см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й Келід сині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інолеум</w:t>
            </w:r>
            <w:r>
              <w:rPr>
                <w:sz w:val="24"/>
                <w:szCs w:val="24"/>
                <w:lang w:val="en-US"/>
              </w:rPr>
              <w:t xml:space="preserve"> TARKETT FORSE MONTANA 13.0</w:t>
            </w:r>
            <w:r>
              <w:rPr>
                <w:sz w:val="24"/>
                <w:szCs w:val="24"/>
              </w:rPr>
              <w:t>м</w:t>
            </w:r>
            <w:r>
              <w:rPr>
                <w:sz w:val="24"/>
                <w:szCs w:val="24"/>
                <w:lang w:val="en-US"/>
              </w:rPr>
              <w:t xml:space="preserve">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т пристінний 19*24мм 3м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іль білий мат 1,2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іль білий мат 0,6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СП біл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ально-мастильні матеріали</w:t>
            </w:r>
            <w:r>
              <w:rPr>
                <w:sz w:val="24"/>
                <w:szCs w:val="24"/>
              </w:rPr>
              <w:t> </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ова </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Малоцінні та швидкозношувані предмет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учбові рівновісн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тилято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для сушки посу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добри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рети хім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уктоз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тив де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юч</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вер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люсар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толярн.інс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безпец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метлообробц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учбові разновісн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апроектор Етю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плит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син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чка туалет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суши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ел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лінітел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а з блюдце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ск здоров"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гімнастич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нтел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рі 20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рі 8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рі 16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на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на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гл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ка гімнастич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тниц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жі/комплек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і з ручкою</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учі пластм.вел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иця лиж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кетка н/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тка в/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ундомі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ка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хма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нг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ма д/стрибків в довжин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з 2-ма стільчикам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о оцинковане</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віздоде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блі венє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блі з черенк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зина д/смітт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валд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а штиков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и снігов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атіж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ок ме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алендар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зина для бумаг с проре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лашок 13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вердл 30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метчиків 9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верд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ки д/фото 30х2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мфатична систем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ДН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вова систем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розв.рослин сві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на систем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ба Buromax №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мп 47х18 м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миюч.для видал.наліту 10кгDD 1007/Sp TM ATM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сан-гігієн.парфюм.з ар.сосни 1л пляшкаS.VPB TM ATM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пно 3 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щіт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бка металева Гармонія 3шт./у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бка кухонна Копійка 5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ветки Фламенко д/прибирання (3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чки Умка універсальні М (пар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а кальцинована 700г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для чищення Test OV 500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асіб для миття посуду Пуся 5000мл крем-бальза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ба Buromax № 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55"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дке мило Пірана (5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4"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йда біла *KIN (уп.10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миючий д/скла і дзеркал 1л в пляшці D.V. 1008/ST TM ATM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а світлодіод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о</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ик премиум 180 ф8</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ик премиум 250 ф8</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исть 5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ка обліку основних засоб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ір А4 80 Rey Copy</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йл для докум.А4/40 мкм  BuroMAX</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грегатор SK,UF,BM A4 75 мм 70мм си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ка-реєстр А4 50мм  PVC Buromax синя люк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ка-реєстр А4 70мм  PVC Buromax чорн люк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й ПВА 200мл, супер-ковпачок КІ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ріпки очищені 25мм ов.100шт Soho</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ба Buromax №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лівець</w:t>
            </w:r>
            <w:r>
              <w:rPr>
                <w:sz w:val="24"/>
                <w:szCs w:val="24"/>
                <w:lang w:val="en-US"/>
              </w:rPr>
              <w:t xml:space="preserve"> </w:t>
            </w:r>
            <w:r>
              <w:rPr>
                <w:sz w:val="24"/>
                <w:szCs w:val="24"/>
              </w:rPr>
              <w:t>мех</w:t>
            </w:r>
            <w:r>
              <w:rPr>
                <w:sz w:val="24"/>
                <w:szCs w:val="24"/>
                <w:lang w:val="en-US"/>
              </w:rPr>
              <w:t>.0,5</w:t>
            </w:r>
            <w:r>
              <w:rPr>
                <w:sz w:val="24"/>
                <w:szCs w:val="24"/>
              </w:rPr>
              <w:t>мм</w:t>
            </w:r>
            <w:r>
              <w:rPr>
                <w:sz w:val="24"/>
                <w:szCs w:val="24"/>
                <w:lang w:val="en-US"/>
              </w:rPr>
              <w:t xml:space="preserve">  Mercury*Economix</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івець механ.Centrum bat 0,7mm</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ний журнал 1-4к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ний журнал 5-11 к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групи продовженого д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ова справа уч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реєстрації наказів з особового склад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наказів з основної діяльност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пропущених та замінених уро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обліку і видачі атестатів та бланків додатків до атестатів про повну загальну середню освіту,срібних і золотих медале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обліку і видачі свідоцтв та  додатків до свідоцтв про базову загальну середню осві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протоколів засідання педагогічної ра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особистого складу працівни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руху уч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планування та обліку роботи гурт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індивідуального навча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факультативної робо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вхідної кореспонден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вихідної кореспонден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інструктажів з безпеки життєдіяльност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відрядж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наказів відпуст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бракеражу сирої продук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бракеражу готової продук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зарахування та відрахування діте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договор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телефоногра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довідок уч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візитаційна книг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дегільментації діте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реакції ман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звернень уч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диспансерного облік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інфекційних захворюва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чний план профілактичних щепл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місячного плану профілактичних щепл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нівський квит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ю</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арний зві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рний лис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клад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ьовий рахун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год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рло побед.6</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ік мех. з ручкой 250</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гий препарат,крис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з визнач картою</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системних рослин</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тань</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кція по зо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препарат з зо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препарат з ботаніки</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препарат з анотом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ібник д/закону Менделя</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генетики та селекц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анотомії та фізіолог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бі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 по зо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анотом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загальній біолог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урет драби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ометр анероід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культ.росли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по геораф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бус фізич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щомі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океа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нералі горних порі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рети географ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з географ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рослинності сві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ктроско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о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пер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пер демонстрацій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4-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а електролітич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прямляч ВУП-2</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прямляч універс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прямляч ВС-12</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ьт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ьтметр У-4286</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ьвано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намометр демонстрац.</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жерело живле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жерело живлення практіку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 оберт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форна маши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мет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н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т фіз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орі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ерто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ушка дросельн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прилад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енсато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енсатор змін ємкост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нза наливна</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а газорозряд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скоп УП-1-1</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ліампер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 кераміч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ометр демонстрацій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хвильов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гоОМ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рон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горизонт.і еквівал.коорді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екват.коор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раке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інтерф.ідиф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конденсатор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лінз і дзер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оляріз.,світл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осу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ружи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о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ос Комовського</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цилограф</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илювач</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ва турбі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илювач низьких часто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пост.струм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ма прям.зору</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ма прям.зору</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газов.законів</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ії від.ток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М-36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інтер.і діфр.</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Спектр</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віхр.струму</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вимірюв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вивч.опті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вивч.радіохвил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вивч.опор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з поляріза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магн.поля струм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свободн.паді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ка в магнітнітн.к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остат демонстрацій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із парової машин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тофіль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мянка табуре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боско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фер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з атомної фіз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ця по фізиці 8-9к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ско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мет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універс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орм.на панел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ормато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орматор розбір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атор шкі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біна водя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оме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ий прила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нгенциркул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тив універс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бом з істор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бом з історії культу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бом середн.в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ти з історії середн.в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географ.відкритт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історії сер.в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болгарський жі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богарський чо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діда мороз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снігуроч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укр.,/фарт.,підпил/плах.</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укр.жін./спідн.коф./під"ю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укр.чол./руб.ша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т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рафа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очка ук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ухонна б/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и кондит.б/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а розлив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ка алюм.б/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в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вород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ейн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акани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щипці кухонні Kamill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щипці кухонні Stainless Stul</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а кухонна Wellber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 глибо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 мі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ж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ібн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 вишита(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ок навісний(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ок навісний(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ка (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жак д/лопати(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шпіль(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нійка метал.(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філь(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мстки 8,10,16(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рон д/дрелі(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рдло (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летка 2м(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летка 3м(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евой фільтр(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пластм(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шникотримач(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ці діелектричні(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лим діелектричний (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4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и на двері</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19,5Дес LumArcEver(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нос пласт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оброб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обробн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харчов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харчов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харчов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івка харчов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 "Lum"Olax" 19,5 см</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а "Тюльпан" без.р.250 мл</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футбольн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b/>
                <w:b/>
                <w:sz w:val="24"/>
                <w:szCs w:val="24"/>
              </w:rPr>
            </w:pPr>
            <w:r>
              <w:rPr>
                <w:b/>
                <w:color w:val="000000"/>
                <w:sz w:val="24"/>
                <w:szCs w:val="24"/>
              </w:rPr>
              <w:t>Активи для розподілу, передачі,продажу</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динники для медалістів (чо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динники для медалістів (жі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jc w:val="center"/>
              <w:rPr>
                <w:b/>
                <w:b/>
                <w:sz w:val="24"/>
                <w:szCs w:val="24"/>
              </w:rPr>
            </w:pPr>
            <w:r>
              <w:rPr>
                <w:b/>
                <w:color w:val="000000"/>
                <w:sz w:val="24"/>
                <w:szCs w:val="24"/>
              </w:rPr>
              <w:t>Інші нефінансові актив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посу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реактив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осуду для хім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ім.реактиви до к-ру"70 хімі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 реактивів13,14,86</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реактивів 18с,11с,15с,22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таблиць з фіз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ло ві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навчальн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Функції мов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Українська мов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Митці світу про мов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ці фран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284" w:hanging="0"/>
        <w:rPr/>
      </w:pPr>
      <w:r>
        <w:rPr>
          <w:b/>
          <w:bCs/>
          <w:sz w:val="28"/>
          <w:szCs w:val="28"/>
        </w:rPr>
        <w:t>Керуючий справами виконкому</w:t>
      </w:r>
    </w:p>
    <w:p>
      <w:pPr>
        <w:pStyle w:val="Normal"/>
        <w:tabs>
          <w:tab w:val="clear" w:pos="708"/>
          <w:tab w:val="left" w:pos="7088" w:leader="none"/>
        </w:tabs>
        <w:ind w:left="-284" w:hanging="0"/>
        <w:rPr/>
      </w:pPr>
      <w:r>
        <w:rPr>
          <w:b/>
          <w:bCs/>
          <w:sz w:val="28"/>
          <w:szCs w:val="28"/>
        </w:rPr>
        <w:t xml:space="preserve">міської ради                                                                                  </w:t>
      </w:r>
      <w:r>
        <w:rPr>
          <w:b/>
          <w:bCs/>
          <w:sz w:val="28"/>
          <w:szCs w:val="28"/>
          <w:lang w:val="uk-UA"/>
        </w:rPr>
        <w:t xml:space="preserve"> </w:t>
      </w:r>
      <w:r>
        <w:rPr>
          <w:b/>
          <w:bCs/>
          <w:sz w:val="28"/>
          <w:szCs w:val="28"/>
        </w:rPr>
        <w:t>Р.В.ШАПОВАЛОВ</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В.о. начальника Управління</w:t>
      </w:r>
    </w:p>
    <w:p>
      <w:pPr>
        <w:pStyle w:val="Normal"/>
        <w:ind w:left="-284" w:hanging="0"/>
        <w:rPr>
          <w:b/>
          <w:b/>
          <w:bCs/>
          <w:sz w:val="28"/>
          <w:szCs w:val="28"/>
        </w:rPr>
      </w:pPr>
      <w:r>
        <w:rPr>
          <w:b/>
          <w:bCs/>
          <w:sz w:val="28"/>
          <w:szCs w:val="28"/>
        </w:rPr>
        <w:t>міського майна Кременчуцької</w:t>
      </w:r>
    </w:p>
    <w:p>
      <w:pPr>
        <w:pStyle w:val="Normal"/>
        <w:ind w:left="-284" w:hanging="0"/>
        <w:rPr>
          <w:b/>
          <w:b/>
          <w:bCs/>
          <w:sz w:val="28"/>
          <w:szCs w:val="28"/>
        </w:rPr>
      </w:pPr>
      <w:r>
        <w:rPr>
          <w:b/>
          <w:bCs/>
          <w:sz w:val="28"/>
          <w:szCs w:val="28"/>
        </w:rPr>
        <w:t xml:space="preserve">міської ради                                                                                 </w:t>
      </w:r>
      <w:r>
        <w:rPr>
          <w:b/>
          <w:bCs/>
          <w:sz w:val="28"/>
          <w:szCs w:val="28"/>
          <w:lang w:val="uk-UA"/>
        </w:rPr>
        <w:t xml:space="preserve">  </w:t>
      </w:r>
      <w:r>
        <w:rPr>
          <w:b/>
          <w:bCs/>
          <w:sz w:val="28"/>
          <w:szCs w:val="28"/>
        </w:rPr>
        <w:t>Л.О.ВЕРБІНА</w:t>
      </w:r>
    </w:p>
    <w:p>
      <w:pPr>
        <w:pStyle w:val="Normal"/>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s>
        <w:jc w:val="both"/>
        <w:rPr>
          <w:sz w:val="24"/>
          <w:szCs w:val="24"/>
          <w:lang w:val="uk-UA"/>
        </w:rPr>
      </w:pPr>
      <w:r>
        <w:rPr>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2</w:t>
    </w:r>
    <w:r>
      <w:rPr>
        <w:lang w:val="uk-UA"/>
      </w:rPr>
      <w:fldChar w:fldCharType="end"/>
    </w:r>
    <w:r>
      <w:rPr>
        <w:lang w:val="uk-UA"/>
      </w:rPr>
      <w:t xml:space="preserve"> з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Rvts9">
    <w:name w:val="rvts9"/>
    <w:basedOn w:val="Style13"/>
    <w:qFormat/>
    <w:rPr/>
  </w:style>
  <w:style w:type="character" w:styleId="Rvts37">
    <w:name w:val="rvts37"/>
    <w:basedOn w:val="Style13"/>
    <w:qFormat/>
    <w:rPr/>
  </w:style>
  <w:style w:type="character" w:styleId="Style16">
    <w:name w:val="Текст выноски Знак"/>
    <w:basedOn w:val="Style13"/>
    <w:qFormat/>
    <w:rPr>
      <w:rFonts w:ascii="Tahoma" w:hAnsi="Tahoma" w:cs="Tahoma"/>
      <w:sz w:val="16"/>
      <w:szCs w:val="16"/>
      <w:lang w:val="uk-UA"/>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Pavel</cp:lastModifiedBy>
  <cp:lastPrinted>2017-09-08T14:39:00Z</cp:lastPrinted>
  <dcterms:modified xsi:type="dcterms:W3CDTF">2017-09-08T11:47:00Z</dcterms:modified>
  <cp:revision>3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