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иватному акціонерн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иству «Кременчук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со» дозв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оведення робіт з улаш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я для тимчасового розміщення авто-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ранспорту (кишені) по вулиці Соборні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районі будинку № 11 в місті Кременчуці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приватного акціонерного товариства               «Кременчукм’ясо», керуючись ст. 6 Закону України «Про дорожній рух» та         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приватному акціонерному товариству «Кременчукм’ясо» дозвіл на проведення робіт з улаштування місця для тимчасового розміщення авто- 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Соборній в районі будинку № 11 в місті             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голову правління приватного акціонерного товариства «Кременчукм</w:t>
      </w:r>
      <w:r>
        <w:rPr>
          <w:sz w:val="28"/>
          <w:szCs w:val="28"/>
        </w:rPr>
        <w:t>’ясо</w:t>
      </w:r>
      <w:r>
        <w:rPr>
          <w:sz w:val="28"/>
          <w:szCs w:val="28"/>
          <w:lang w:val="uk-UA"/>
        </w:rPr>
        <w:t>» Дроздову І.А.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ект на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Соборній в районі будинку              № 11 в місті Кременчуці відповідно до Державних стандартів України                        ДСТУ-Н Б Д.1.1-1:2013, затверджених наказом Міністерства регіонального розвитку, будівництва та житлово-комунального господарства України від 27.08.2013 № 405, та Правил дорожнього руху, затверджених постановою Кабінету Міністрів України від 10.10.2001 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спеціально відведене місце для тимчасового розміщення автотранспорту (кишені) по вулиці Соборній в районі будинку № 11 в місті Кременчуці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08:00Z</dcterms:created>
  <dc:creator>Miroshnichenko</dc:creator>
  <dc:description/>
  <cp:keywords/>
  <dc:language>en-US</dc:language>
  <cp:lastModifiedBy>Admin</cp:lastModifiedBy>
  <cp:lastPrinted>2017-09-08T13:55:00Z</cp:lastPrinted>
  <dcterms:modified xsi:type="dcterms:W3CDTF">2017-09-08T10:58:00Z</dcterms:modified>
  <cp:revision>7</cp:revision>
  <dc:subject/>
  <dc:title> Про розгляд подання  прокурора </dc:title>
</cp:coreProperties>
</file>