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 78 Бюджетного кодексу України, ст. 28 Закону України «Про місцеве самоврядування в Україні», враховуючи лист голови міської організації профспілки працівників державних установ України                   Діденко Т.П. від 31.08.2017 №87,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іста Кременчука на 2017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міського бюджету по КПКВК 03101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 у разі її створення), міської, селищної, сільської рад та їх виконавчих комітетів» по КЕКВ 2240 «Оплата послуг (крім комунальних)» на суму 65 0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КПКВК 03134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і видатки на соціальний захист населення» по КЕКВ 2730 «Інші виплати населенню» на суму 65 000 грн. на придбання путівок на санаторно-курортне лікування для членів профспілки органів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</w:t>
    </w:r>
    <w:r>
      <w:rPr>
        <w:lang w:val="uk-UA"/>
      </w:rPr>
      <w:t>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8:00Z</dcterms:created>
  <dc:creator>УНС</dc:creator>
  <dc:description/>
  <cp:keywords/>
  <dc:language>en-US</dc:language>
  <cp:lastModifiedBy>zaichenko</cp:lastModifiedBy>
  <cp:lastPrinted>2017-09-07T16:07:00Z</cp:lastPrinted>
  <dcterms:modified xsi:type="dcterms:W3CDTF">2017-09-08T07:30:00Z</dcterms:modified>
  <cp:revision>10</cp:revision>
  <dc:subject/>
  <dc:title/>
</cp:coreProperties>
</file>