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1-20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Свободи, район буд. № 94/2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11-103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Свободи, район зупинки «Водоканал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21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Свободи, район буд. №124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511-112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Лесі Українки, район зупинки «Якова Петруся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11-31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роспект Лесі Українки, район зупинки «Молодіжн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611-42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Першотравнева, район буд. №20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11-88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перехрестя вул. Першотравневої та вул. Небесної Сотні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511-97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 Троїцька, район буд. №7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511-94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 Небесної Сотні, район буд. №37/18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611-16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 Київська, район буд. №60, загальною площею 2,41 кв.м.</w:t>
      </w:r>
    </w:p>
    <w:p>
      <w:pPr>
        <w:pStyle w:val="WW2"/>
        <w:ind w:left="0" w:right="0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611-45 на розміщення комплексу соціальної та комерційної реклами, виданий 10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4 липня 2014 року № 350, товариству з обмеженою відповідальністю «Алькорцентр» за адресою розташування реклами: вул. Олександра Халаменюка, район буд. №7, загальною площею   2,41 кв.м.</w:t>
      </w:r>
      <w:r>
        <w:rPr>
          <w:szCs w:val="28"/>
          <w:lang w:val="uk-UA"/>
        </w:rPr>
        <w:t xml:space="preserve">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611-22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роспект Свободи, район буд. №142, зупинка «Вадима Пугачов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611-37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роспект Свободи, зупинка «Міський сад», район буд. № 1-Б по вул.Чкалов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611-26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роспект Лесі Українки, район буд. № 65, зупинка «Керченська», 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611-41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Першотравнева, район буд. №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611-44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ерехрестя вул. Першотравневої та вул. Небесної Сотні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611-12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перехрестя пров. Павлівського та вул. Шевченка, район                          буд. №30/7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611-18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Київська, район буд. №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611-10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Небесної Сотні, зупинка «Ринок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611-08 на розміщення комплексу соціальної та комерційної реклами, виданий 22 ли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4 року № 377, товариству з обмеженою відповідальністю «Алькорцентр» за адресою розташування реклами: вул. Небесної Сотні, район буд. №36/68, зупинка «Троїцьк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511-89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ерехрестя вул. Першотравневої та вул. Шевченк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0511-91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ерехрестя вул. Першотравневої та вул. Шевченка, район буд. № 22/3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511-93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ерехрестя вул. Небесної Сотні та вул. Ігоря Сердюк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0611-07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вул. Троїцька, район буд. № 67, загальною площею 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0611-15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вул. Київська, район буд. № 56, загальною площею 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611-23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квартал 274, район буд. № 1, зупинка «Пивзавод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0611-34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роспект Свободи, район буд. № 2, зупинка «Кредмаш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0611-35 на розміщення комплексу соціальної та комерційної реклами, виданий 18 серп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8 серпня 2014 року № 410, товариству з обмеженою відповідальністю «Алькорцентр» за адресою розташування реклами: проспект Свободи, район буд. № 4, зупинка «Кредмаш», загальною площею 2,41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8:00Z</dcterms:created>
  <dc:creator>krygin</dc:creator>
  <dc:description/>
  <cp:keywords/>
  <dc:language>en-US</dc:language>
  <cp:lastModifiedBy>cherchenko</cp:lastModifiedBy>
  <cp:lastPrinted>2017-09-08T10:12:00Z</cp:lastPrinted>
  <dcterms:modified xsi:type="dcterms:W3CDTF">2017-09-08T07:13:00Z</dcterms:modified>
  <cp:revision>6</cp:revision>
  <dc:subject/>
  <dc:title>Тимчасово користуватися “Типовими правилами розміщення зовнішнь</dc:title>
</cp:coreProperties>
</file>