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                               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12-06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, фізичній особі-підприємцю Прокопчук Світлані Валеріївні за адресою розташування реклами: вул. Шевченка, на буд. № 30/7, загальною площею 3,45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6-42 на розміщення зовнішньої реклами, виданий 29 серпня 2016 року на підставі рішення виконавчого комітету Кременчуцької міської ради Полтавської області від 05 вересня 2016 року № 788, фізичній особі-підприємцю Надійку Віталію Вікторовичу за адресою розташування реклами: перехрестя проспекту Свободи та вул. Героїв Бреста, загальною площею         0,6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1:00Z</dcterms:created>
  <dc:creator>krygin</dc:creator>
  <dc:description/>
  <cp:keywords/>
  <dc:language>en-US</dc:language>
  <cp:lastModifiedBy>cherchenko</cp:lastModifiedBy>
  <cp:lastPrinted>2017-09-08T09:51:00Z</cp:lastPrinted>
  <dcterms:modified xsi:type="dcterms:W3CDTF">2017-09-08T06:53:00Z</dcterms:modified>
  <cp:revision>5</cp:revision>
  <dc:subject/>
  <dc:title>Тимчасово користуватися “Типовими правилами розміщення зовнішнь</dc:title>
</cp:coreProperties>
</file>