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color w:val="000000"/>
          <w:sz w:val="28"/>
          <w:szCs w:val="28"/>
          <w:lang w:val="uk-UA"/>
        </w:rPr>
        <w:t>«Реконструкція внутрішньобудинкових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b/>
          <w:color w:val="000000"/>
          <w:sz w:val="28"/>
          <w:szCs w:val="28"/>
          <w:lang w:val="uk-UA"/>
        </w:rPr>
        <w:t xml:space="preserve">електромереж житлових будинків №1, 3, 5, 7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  електромереж       житлових     будинків №1, 3, 5 ,7 по вул. Яровій в м. Кременчуці (Будинок № 1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2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  станом  на 05.09.2017  складає, 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1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 на 01.08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5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1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   електромереж       житлових       будинків №1, 3, 5, 7                             по вул. Яровій в м. Кременчуці (Будинок № 3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5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8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1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74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2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>«Реконструкція внутрішньобудинкових  електромереж   житлових   будинків №1, 3, 5, 7                             по вул. Яровій в м. Кременчуці (Будинок № 5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1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3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07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ул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ул.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</w:t>
      </w:r>
      <w:r>
        <w:rPr>
          <w:color w:val="000000"/>
          <w:sz w:val="28"/>
          <w:szCs w:val="28"/>
          <w:lang w:val="uk-UA"/>
        </w:rPr>
        <w:t xml:space="preserve">«Реконструкція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внутрішньобудинкових  електромереж   житлових   будинків №1, 3, 5, 7                             по </w:t>
      </w:r>
      <w:r>
        <w:rPr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color w:val="000000"/>
          <w:lang w:val="uk-UA"/>
        </w:rPr>
        <w:instrText xml:space="preserve"> PAGE \* ARABIC 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sz w:val="28"/>
          <w:szCs w:val="28"/>
          <w:color w:val="000000"/>
          <w:lang w:val="uk-UA"/>
        </w:rPr>
        <w:t>3</w:t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вул. Яровій в м. Кременчуці (Будинок № 7)»</w:t>
      </w:r>
      <w:r>
        <w:rPr>
          <w:sz w:val="28"/>
          <w:szCs w:val="28"/>
          <w:lang w:val="uk-UA"/>
        </w:rPr>
        <w:t xml:space="preserve">, розроблену </w:t>
      </w:r>
      <w:r>
        <w:rPr>
          <w:bCs/>
          <w:spacing w:val="12"/>
          <w:sz w:val="28"/>
          <w:szCs w:val="28"/>
          <w:lang w:val="uk-UA"/>
        </w:rPr>
        <w:t>товариством             з обмеженою відповідальністю «Енергосервісне підприємство «Екоенерго»</w:t>
      </w:r>
      <w:r>
        <w:rPr>
          <w:sz w:val="28"/>
          <w:szCs w:val="28"/>
          <w:lang w:val="uk-UA"/>
        </w:rPr>
        <w:t>,  з такими техніко-економічними показниками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1628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 будівництва 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5.09.2017 складає, 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фактично виконаних робіт та понесених витрат у поточних цінах станом на 01.08.2017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83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2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інших витра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5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7-09-06T12:33:00Z</dcterms:modified>
  <cp:revision>4</cp:revision>
  <dc:subject/>
  <dc:title>Про делегування комунальному виробничому</dc:title>
</cp:coreProperties>
</file>