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Реконструкція міського парку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ідпочинку «Придніпровський» у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706 - 17П від 31 серп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іського парку культури і відпочинку «Придніпровський» у м. Кременчуці», розроблену Державним підприємством ДПІМ «Міськбудпроект»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парк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5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1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озелен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6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нтани і басей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тракціо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ьтанка і малі фор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 будівл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1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(адмін. бу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ночасних відвідувач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станом на 25.07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42,26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33,02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7,258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1,9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станом на 25.07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99,0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63,6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,9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4,4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вартість фактично виконаних робіт та понесених витрат станом на 25.07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3,2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9,4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3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7,53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5:00Z</dcterms:created>
  <dc:creator>Приемная</dc:creator>
  <dc:description/>
  <cp:keywords/>
  <dc:language>en-US</dc:language>
  <cp:lastModifiedBy>Пользователь</cp:lastModifiedBy>
  <cp:lastPrinted>2017-07-21T11:27:00Z</cp:lastPrinted>
  <dcterms:modified xsi:type="dcterms:W3CDTF">2017-09-06T13:55:00Z</dcterms:modified>
  <cp:revision>2</cp:revision>
  <dc:subject/>
  <dc:title>Про делегування комунальному виробничому</dc:title>
</cp:coreProperties>
</file>