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втуна *</w:t>
      </w:r>
      <w:r>
        <w:rPr>
          <w:b/>
          <w:bCs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8.08.2017 гр. Ковтуна ****** **********, який зареєстрований за адресою: Сумська обл., Роменський р-н, село Хоминці,              вул. ***********, буд. **, про визначення способів його участі у             вихованні та спілкуванні з малолітнім сином Ковтуном ***** ************,           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виконавчого комітету Кременчуцької міської ради               від 31.08.2017 (№ 01-39/140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7 від 06</w:t>
      </w:r>
      <w:r>
        <w:rPr>
          <w:sz w:val="28"/>
          <w:szCs w:val="28"/>
          <w:lang w:val="uk-UA"/>
        </w:rPr>
        <w:t>.09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Ковтуну ******** ********** для участі у вихованні             та спілкуванні з малолітнім сином Ковтуном ******* *********,              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три дні щотижня протягом чотирьох годин за домовленістю з матір’ю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0:00Z</dcterms:created>
  <dc:creator>User</dc:creator>
  <dc:description/>
  <cp:keywords/>
  <dc:language>en-US</dc:language>
  <cp:lastModifiedBy>user</cp:lastModifiedBy>
  <cp:lastPrinted>2017-08-31T13:51:00Z</cp:lastPrinted>
  <dcterms:modified xsi:type="dcterms:W3CDTF">2017-09-07T06:58:00Z</dcterms:modified>
  <cp:revision>14</cp:revision>
  <dc:subject/>
  <dc:title>АВТОЗАВОДСЬКА  РАЙОННА  РАДА</dc:title>
</cp:coreProperties>
</file>