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ідмову у наданні дозвол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Ємелья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лолітньої Ємельяно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2.08.2017 Ємельянової ****** *********** та неповнолітньої Ємельянової ********* **********, **.**.**** р.н., які мають громадянство Російської Федерації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 від 31.08.2017 (№ 01-39/1406), рішення комісії з питань захисту прав дитини виконавчого комітету Кременчуцької міської ради Полтавської області (витяг з протоколу № 27 від 06.09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Ємельяновій ******* *********** у наданні згоди неповнолітній Ємельяновій ********** ***********, **.**.**** р.н., на вчинення правочину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 ** по вулиці ********** в м. Кременчуці, що належить неповнолітній Ємельяновій *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мовити Ємельяновій ******** ************ у наданні дозволу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 ** по вулиці *********** в м. Кременчуці, що належить малолітній Ємельяновій ********* **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9-06T14:30:00Z</cp:lastPrinted>
  <dcterms:modified xsi:type="dcterms:W3CDTF">2017-09-07T06:56:00Z</dcterms:modified>
  <cp:revision>101</cp:revision>
  <dc:subject/>
  <dc:title>АВТОЗАВОДСЬКА  РАЙОННА  РАДА</dc:title>
</cp:coreProperties>
</file>