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Рогозн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1.09.2017 гр. Рогозної *********** ********* та              гр. Рогозного ******* **********, які зареєстровані за адресою: м. Кременчук, провулок *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4.09.2017 (№ 01-39/1422), рішення комісії з питань захисту прав дитини виконавчого комітету Кременчуцької міської ради Полтавської області (витяг з протоколу  № 27 від 06.09.2017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Рогозній *********** ********** та гр. Рогозному 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1/2 частки житлового будинку           № ** з господарськими будівлями по провулку ********* в м. Кременчуці, що належить Рогозній ********** **********, право користування якою має малолітній Рогозний ********* *********, **.**.**** р.н., на ім’я Рогозного           ***** *********** (батько дитин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часток в земельній ділянці площею *** кв.м, що розташована по провулку *********, ** в м. Кременчуці Полтавської області, кадастровий номер **********:**:***:****, які є рівними між власниками: Рогозною *********** ********* та Рогозним ********* **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1/2 частки земельної ділянки площею *** кв.м, яка розташована по провулку ********,  ** в м. Кременчуці Полтавської області, кадастровий номер ***********:**:***:****, що належить Рогозній ********** ************, право користування якою має малолітній Рогозний ******** ************, **.**.**** р.н., на ім’я Рогозного **** ******** (батько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09-06T14:32:00Z</cp:lastPrinted>
  <dcterms:modified xsi:type="dcterms:W3CDTF">2017-09-07T06:54:00Z</dcterms:modified>
  <cp:revision>31</cp:revision>
  <dc:subject/>
  <dc:title>АВТОЗАВОДСЬКА  РАЙОННА  РАДА</dc:title>
</cp:coreProperties>
</file>