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Полоз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9.08.2017 гр. Полоза ***** ***********,            гр. Полоз ******* ********** та неповнолітнього Полоза ******* *********, **.**.**** р.н., які зареєстровані за адресою: м. Кременчук, проспект *******, буд. ***, військова частина *****, про надання дозволу дати згоду неповнолітньому Полозу ******* *********, **.**.**** р.н.,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04.09.2017 (№ 01-39/1419), рішення комісії з питань захисту прав дитини виконавчого комітету Кременчуцької міської ради Полтавської області (витяг з протоколу № 27 від 06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            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№ 728 від 02.09.2015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Полозу ****** ************ та гр. Полоз ********* ******** дати згоду неповнолітньому Полозу ******* *******, **.**.**** р.н., як членам сім’ї військовослужбовця Полоза ***** *********, на отримання грошової компенсації за належне їм для отримання жиле приміщення, при умові, що кошти будуть використані для придбання житла, право власності на яке матиме неповнолітній Полоз 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9-07T09:33:00Z</cp:lastPrinted>
  <dcterms:modified xsi:type="dcterms:W3CDTF">2017-09-07T06:48:00Z</dcterms:modified>
  <cp:revision>143</cp:revision>
  <dc:subject/>
  <dc:title>АВТОЗАВОДСЬКА  РАЙОННА  РАДА</dc:title>
</cp:coreProperties>
</file>