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рошкіна *.*. та Мір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9.2017 гр. Мірошкіна ********* ********** та гр. Мірошкіної **** **********, які зареєстровані за адресою: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9.2017 (№ 01-39/1420), рішення комісії з питань захисту прав дитини виконавчого комітету Кременчуцької міської ради Полтавської області (витяг з протоколу  № 27 від 06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ірошкіну ******* ********** та гр. Мірошкіній 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 в м. Кременчуці, що належить Мірошкіній ****** *********, право користування якими мають малолітні Мірошкіна ***** *********, **.**.**** р.н., та Мірошкіна ********* **********, **.**.**** р.н., на ім’я Мірошкіна ********* 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06T14:31:00Z</cp:lastPrinted>
  <dcterms:modified xsi:type="dcterms:W3CDTF">2017-09-07T06:44:00Z</dcterms:modified>
  <cp:revision>28</cp:revision>
  <dc:subject/>
  <dc:title>АВТОЗАВОДСЬКА  РАЙОННА  РАДА</dc:title>
</cp:coreProperties>
</file>