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ькому 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підготовки та належного відзначення 446-ї річниці від дня заснування міста Кременчука та 74-ї річниці визволення його від нацистських загарбників, керуючись ст.ст. 23, 78 Бюджетного кодексу України,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1. Перерозподілити бюджетні асигнування, затверджені в міському бюджеті м. Кременчука на 2017 рік, а саме: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зменшити бюджетні асигнування головному розпоряднику бюджетних коштів − виконавчому комітету Кременчуцької міської ради Полтавської області (Малецький В.О.) на суму 591 000(п’ятсот дев’яносто    одна тисяча) грн. 00 коп. по КПКВК 0314030 «Філармонії, музичні колективи і ансамблі та інші мистецькі заклади та заходи» в т.ч.: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ЕКВ 2240 «Оплата послуг (крім комунальних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2. збільшити бюджетні асигнування: головному розпоряднику бюджетних коштів – управління культури і туризму виконавчого комітету Кременчуцької міської ради Полтавської області (Кондрашов В.О.) на суму           591 000(п’ятсот дев’яносто одна тисяча) грн. 00 коп. по КПКВК 2414200 «Інші культурно-освітні заклади та заходи в галузі культури і мистецтва» в т.ч.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ЕКВ 2610 «Субсидії та поточні трансфери підприємствам (установам, організаціям) на послуги з організації концертних заходів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before="20" w:after="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before="20" w:after="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before="20" w:after="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before="20" w:after="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before="20" w:after="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before="20" w:after="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4. Контроль за виконанням рішення покласти на </w:t>
      </w:r>
      <w:r>
        <w:rPr>
          <w:sz w:val="28"/>
          <w:szCs w:val="28"/>
          <w:lang w:eastAsia="ar-SA"/>
        </w:rPr>
        <w:t>заступника міського голови Проценка Р.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right="3543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3:00Z</dcterms:created>
  <dc:creator>Секретар_2</dc:creator>
  <dc:description/>
  <cp:keywords/>
  <dc:language>en-US</dc:language>
  <cp:lastModifiedBy>bezuglaov</cp:lastModifiedBy>
  <cp:lastPrinted>2017-09-06T15:12:00Z</cp:lastPrinted>
  <dcterms:modified xsi:type="dcterms:W3CDTF">2017-09-06T12:26:00Z</dcterms:modified>
  <cp:revision>24</cp:revision>
  <dc:subject/>
  <dc:title> </dc:title>
</cp:coreProperties>
</file>