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</w:t>
      </w:r>
      <w:r>
        <w:rPr/>
        <w:t xml:space="preserve"> 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6-55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№ 698, року приватному підприємству «Гранд-Інвест» за адресою розташування реклами: вул. Соборна, біля буд. № 15/42 (І), загальною площею 3,7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06-56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№ 698, року приватному підприємству «Гранд-Інвест» за адресою розташування реклами: вул. Соборна, біля буд. № 15/42 (ІІ), загальною площею 3,7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16-07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 923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Парфьонову Володимиру Сергійовичу за адресою розташування реклами: вул. Соборна, на буд. № 16/9 (ІІ), загальною площею 20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7-12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 фізичній особі-підприємцю Аветісяну Норайру Гургеновичу за адресою розташування реклами: перехрестя вул. Вадима Пугачова та вул. Котляревс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5. № 0612-34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6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Пащенкові Віталієві Жоржевичеві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lang w:val="uk-UA"/>
        </w:rPr>
        <w:t>за адресою розташування реклами: вул. Леонова, район залізничного вокзалу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7:00Z</dcterms:created>
  <dc:creator>krygin</dc:creator>
  <dc:description/>
  <cp:keywords/>
  <dc:language>en-US</dc:language>
  <cp:lastModifiedBy>cherchenko</cp:lastModifiedBy>
  <cp:lastPrinted>2017-09-05T12:27:00Z</cp:lastPrinted>
  <dcterms:modified xsi:type="dcterms:W3CDTF">2017-09-05T09:27:00Z</dcterms:modified>
  <cp:revision>13</cp:revision>
  <dc:subject/>
  <dc:title>Тимчасово користуватися “Типовими правилами розміщення зовнішнь</dc:title>
</cp:coreProperties>
</file>