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512-16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5, фізичній особі-підприємцю Кладогубу Сергію Анатолійовичу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вул. Троїцька, на буд. № 78, загальною площею 6,00 кв.м.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16-06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 923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Парфьонову Володимиру Сергійовичу за адресою розташування реклами: вул. Соборна, на буд. № 16/9 (І), загальною площею 26,50 кв.м.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06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ТРАВЕЛ» за адресою розташування реклами: вул. Першотравнева, на буд. № 15/1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16-17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Князєвій Людмилі Сергіївні</w:t>
      </w:r>
      <w:r>
        <w:rPr>
          <w:lang w:val="uk-UA"/>
        </w:rPr>
        <w:t xml:space="preserve"> за адресою розташування реклами: вул. Соборна, на буд. № 40/2(ІІ), загальною площею 2,19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7:00Z</dcterms:created>
  <dc:creator>krygin</dc:creator>
  <dc:description/>
  <cp:keywords/>
  <dc:language>en-US</dc:language>
  <cp:lastModifiedBy>cherchenko</cp:lastModifiedBy>
  <cp:lastPrinted>2017-09-05T12:15:00Z</cp:lastPrinted>
  <dcterms:modified xsi:type="dcterms:W3CDTF">2017-09-05T09:15:00Z</dcterms:modified>
  <cp:revision>8</cp:revision>
  <dc:subject/>
  <dc:title>Тимчасово користуватися “Типовими правилами розміщення зовнішнь</dc:title>
</cp:coreProperties>
</file>