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обочого проек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Реконструкція системи водовідвед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житлового будинку № 80 по вул. Мічурі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. Коригування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– 0704 – 17П від 21 серпня 2017 року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робочий проект «Реконструкція системи водовідведення від житлового будинку № 80 по вул. Мічуріна в м. Кременчуці. Коригування», розроблений приватним акціонерним товариством «Інститут «Дніпрокомунпроект», з такими техніко-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 поточних цінах станом на 12.06.2017 складає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24,880 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34,511 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197,755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тра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392,61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Загальна кошторисна вартість залишку об’ємів робіт у поточних цінах станом на 12.06.2017 складає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142,00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33,718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37,732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тра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70,557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Загальна кошторисна вартість фактично виконаних робіт у поточних цінах станом на 25.04.2017 складає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1382,873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900,79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160,0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тра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322,057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10:00Z</dcterms:created>
  <dc:creator>Приемная</dc:creator>
  <dc:description/>
  <cp:keywords/>
  <dc:language>en-US</dc:language>
  <cp:lastModifiedBy>Пользователь</cp:lastModifiedBy>
  <cp:lastPrinted>2017-09-01T10:03:00Z</cp:lastPrinted>
  <dcterms:modified xsi:type="dcterms:W3CDTF">2017-09-01T07:08:00Z</dcterms:modified>
  <cp:revision>7</cp:revision>
  <dc:subject/>
  <dc:title>Про делегування комунальному виробничому</dc:title>
</cp:coreProperties>
</file>