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апітальний ремонт меморіального комплек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ічно живим» в м. Кременчуці». (Коригування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 – 0707 – 17П від 31 серпня  2017 року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«Капітальний ремонт меморіального комплексу «Вічно живим» в м. Кременчуці». (Коригування), розроблений комунальним госпрозрахунковим підприємством «Креміньміськпроект»,  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       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покриття: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гранітне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8,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асфальтов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2456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 бордюрів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Р.100.15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Р.100.30.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,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газону садового - парково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1,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капітального ремонт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капітального ремонту станом на 18.08.2017 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637,693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62,714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762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8,217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в поточних цінах станом на 18.08.2017 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7,381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2,273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023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9,08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фактично виконаних робіт та понесених витрат станом на 25.07.2017          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70,3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0,4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7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9,132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2. Рішення виконавчого комітету Кременчуцької міської ради Полтавської області  від 10.10.2016 № 994 «Про затвердження робочого проекту «Капітальний ремонт меморіального комплексу «Вічно живим» в м. Кременчуці» (коригування)  вважати таким, що втратило чинність. 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3:00Z</dcterms:created>
  <dc:creator>Приемная</dc:creator>
  <dc:description/>
  <cp:keywords/>
  <dc:language>en-US</dc:language>
  <cp:lastModifiedBy>Пользователь</cp:lastModifiedBy>
  <cp:lastPrinted>2017-09-01T10:53:00Z</cp:lastPrinted>
  <dcterms:modified xsi:type="dcterms:W3CDTF">2017-09-01T07:54:00Z</dcterms:modified>
  <cp:revision>3</cp:revision>
  <dc:subject/>
  <dc:title>Про делегування комунальному виробничому</dc:title>
</cp:coreProperties>
</file>