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20.09.2013 р.</w:t>
        <w:tab/>
        <w:tab/>
        <w:tab/>
        <w:tab/>
        <w:tab/>
        <w:tab/>
        <w:tab/>
        <w:tab/>
        <w:tab/>
        <w:t>№ 500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ерерозподіл  бюджет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сигнувань, затверджен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іському бюджеті  м. Кременчу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галузі «Освіта» на 2017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Керуючись ст.23 Бюджетного кодексу України, ст.28 Закону України «Про місцеве самоврядування в Україні», з метою раціонального та повного використання бюджетних коштів, виконавчий комітет Кременчуцької міської ради Полтавської області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ерерозподілити бюджетні асигнування, затверджені в міському бюджеті м. Кременчука в галузі «Освіта» на 2017 рік головному розпоряднику бюджетних коштів - Департаменту освіти виконавчого комітету Кременчуцької міської ради Полтавської області  (Москалик Г.Ф.)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меншити бюджетні  асигнування за КТПКВКМБ 1011180 «Здійснення технічного нагляду за будівництвом і капітальним ремонтом та іншими окремими господарськими функціями» по КЕКВ 2111 «Заробітна плата»  в сумі  20 0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 Зменшити бюджетні  асигнування за КТПКВКМБ 1011190 «Централізоване ведення бухгалтерського обліку» по КЕКВ 2111 «Заробітна плата»  в сумі  14 300 грн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Зменшити бюджетні  асигнування за КТПКВКМБ 1011190 «Централізоване ведення бухгалтерського обліку» по КЕКВ 2210 «Предмети , матеріали, обладнання та інвентар» в сумі 150 000 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4. Зменшити бюджетні  асигнування за КТПКВКМБ 1011200 «</w:t>
      </w:r>
      <w:r>
        <w:rPr>
          <w:sz w:val="28"/>
          <w:szCs w:val="28"/>
        </w:rPr>
        <w:t>Здійснення  централізованого господарського обслуговування</w:t>
      </w:r>
      <w:r>
        <w:rPr>
          <w:sz w:val="28"/>
          <w:szCs w:val="28"/>
          <w:lang w:val="uk-UA"/>
        </w:rPr>
        <w:t>»  по КЕКВ 2111 «Заробітна плата»  в сумі 20 0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5. Зменшити бюджетні асигнування за КТПКВКМБ 1011210 «Утримання інших закладів освіти» по КЕКВ 2111 «Заробітна плата»  в сумі      5 000 грн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6. Збільшити   бюджетні асигнування за КТПКВКМБ 1010180 «Керівництво і управління у відповідній сфері у містах, селищах, селах» по КЕКВ 2111 «Заробітна плата» в сумі      129 5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7. Збільшити   бюджетні асигнування за КТПКВКМБ 1010180 «Керівництво і управління у відповідній сфері у містах, селищах, селах» по КЕКВ 2120 «Нарахування на оплату праці» в сумі  28 5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8. Збільшити   бюджетні асигнування за КТПКВКМБ 1011170 «Методичне забезпечення діяльності навчальних закладів та інші заходи в галузі освіти» по КЕКВ 2111 «Заробітна плата» в сумі      41 0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. Збільшити   бюджетні асигнування за КТПКВКМБ 1011170 «Методичне забезпечення діяльності навчальних закладів та інші заходи в галузі освіти» по КЕКВ 2120 «Нарахування на оплату праці» в сумі  10 3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Фінансовому управлінню виконавчого комітету Кременчуцької міської ради Полтавської області (Неіленко Т.Г.) внести зміни до розпису міського бюджету на 2017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твердити рішення на черговій сесі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 за виконанням  рішення покласти на заступника міського голови Усанову О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        В.О.МАЛЕЦЬКИЙ</w:t>
        <w:tab/>
        <w:tab/>
        <w:t xml:space="preserve"> 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858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_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______________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</w:t>
    </w:r>
    <w:r>
      <w:rPr>
        <w:sz w:val="20"/>
        <w:szCs w:val="20"/>
        <w:lang w:val="uk-UA"/>
      </w:rPr>
      <w:t>__________</w:t>
    </w:r>
    <w:r>
      <w:rPr>
        <w:sz w:val="20"/>
        <w:szCs w:val="20"/>
        <w:u w:val="single"/>
        <w:lang w:val="uk-UA"/>
      </w:rPr>
      <w:t xml:space="preserve">  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Рішення виконавчого комітету  Кременчуцької міської ради Полтавської області</w:t>
    </w:r>
  </w:p>
  <w:p>
    <w:pPr>
      <w:pStyle w:val="Footer"/>
      <w:ind w:hanging="360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від _________20____ №__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1:42:00Z</dcterms:created>
  <dc:creator>Юлия</dc:creator>
  <dc:description/>
  <cp:keywords/>
  <dc:language>en-US</dc:language>
  <cp:lastModifiedBy>Юлия</cp:lastModifiedBy>
  <cp:lastPrinted>2017-08-30T11:13:00Z</cp:lastPrinted>
  <dcterms:modified xsi:type="dcterms:W3CDTF">2017-08-30T08:17:00Z</dcterms:modified>
  <cp:revision>27</cp:revision>
  <dc:subject/>
  <dc:title>20</dc:title>
</cp:coreProperties>
</file>