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26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115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становлення тарифів на теплову енергію,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її виробництво, транспортування та постачання,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lang w:val="uk-UA"/>
        </w:rPr>
        <w:t xml:space="preserve">послуг з централізованого опалення та з централізованого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ачання гарячої  води, які надаються  комунальним 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ом «Теплоенерго» м.Кременчука</w:t>
      </w:r>
    </w:p>
    <w:p>
      <w:pPr>
        <w:pStyle w:val="Normal"/>
        <w:tabs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звернення комунального підприємства «Теплоенерго»                  </w:t>
      </w:r>
      <w:r>
        <w:rPr>
          <w:color w:val="000000"/>
          <w:sz w:val="28"/>
          <w:szCs w:val="28"/>
          <w:lang w:val="uk-UA"/>
        </w:rPr>
        <w:t>від 21.08.2017 № 04-1563, з</w:t>
      </w:r>
      <w:r>
        <w:rPr>
          <w:sz w:val="28"/>
          <w:szCs w:val="28"/>
          <w:lang w:val="uk-UA"/>
        </w:rPr>
        <w:t xml:space="preserve"> метою приведення у відповідність з економічно обґрунтованими витратами тарифів на теплову енергію, її виробництво, транспортування та постачання, послуг з централізованого опалення та з централізованого постачання гарячої води, враховуючи зростання вартості енергоносіїв, матеріальних ресурсів, рівня мінімальної заробітної плати та інших витрат, на підставі розрахунків комунального підприємства «Теплоенерго», згідно з ст.7 Закону України 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 з централізованого опалення і постачання гарячої води, затвердженим Постановою Кабінету Міністрів України «Про забезпечення єдиного підходу до формування тарифів на житлово-комунальні послуги» від 01.06.2011 №869, керуючись ст. 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тарифи на теплову енергію, її виробництво, транспортування та постачання, послуг з централізованого опалення та з централізованого постачання гарячої води, які надаються комунальним підприємством «Теплоенерго» м. Кременчука, згідно з додатком.</w:t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 у 7-ми денний термін з дня його прийнятт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10" w:leader="none"/>
          <w:tab w:val="left" w:pos="5925" w:leader="none"/>
        </w:tabs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4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ішення набирає чинності через 15 днів з моменту його оприлюднення. </w:t>
      </w:r>
      <w:r>
        <w:rPr>
          <w:vanish/>
          <w:sz w:val="28"/>
          <w:lang w:val="uk-UA"/>
        </w:rPr>
        <w:t xml:space="preserve">від туальних послуг поховання осіб, які мають особливі заслуги перед Батьківщиноб </w:t>
      </w:r>
      <w:r>
        <w:rPr>
          <w:sz w:val="28"/>
          <w:lang w:val="uk-UA"/>
        </w:rPr>
        <w:t xml:space="preserve">     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1"/>
          <w:szCs w:val="24"/>
          <w:lang w:val="uk-UA"/>
        </w:rPr>
      </w:pPr>
      <w:r>
        <w:rPr>
          <w:b/>
          <w:bCs/>
          <w:color w:val="000000"/>
          <w:sz w:val="21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рифи на теплову енергію, її виробництво,транспортування та постачання, послуг з централізованого опалення та з централізованого постачання гарячої води, які надаються </w:t>
      </w:r>
    </w:p>
    <w:p>
      <w:pPr>
        <w:pStyle w:val="Normal"/>
        <w:tabs>
          <w:tab w:val="clear" w:pos="709"/>
          <w:tab w:val="left" w:pos="5387" w:leader="none"/>
        </w:tabs>
        <w:ind w:right="-2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унальним підприємством «Теплоенерго» м.Кременчу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на теплову енергію (виробництво, транспортування та постачання), </w:t>
      </w:r>
    </w:p>
    <w:p>
      <w:pPr>
        <w:pStyle w:val="Normal"/>
        <w:tabs>
          <w:tab w:val="clear" w:pos="709"/>
          <w:tab w:val="left" w:pos="3120" w:leader="none"/>
          <w:tab w:val="center" w:pos="4790" w:leader="none"/>
        </w:tabs>
        <w:rPr/>
      </w:pPr>
      <w:r>
        <w:rPr>
          <w:sz w:val="28"/>
          <w:szCs w:val="28"/>
          <w:lang w:val="uk-UA"/>
        </w:rPr>
        <w:tab/>
        <w:tab/>
        <w:t xml:space="preserve">які надаютьс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підприємством «Теплоенерго» м. Кременчу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риф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, грн. /Гкал, у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5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теплової енергії, грн. /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ув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постач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2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на послуги з централізованого опалення та з централізованого постачання гарячої води, що надаються населенн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підприємством «Теплоенерго» м. Кременчука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74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опаленн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постачання во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з будин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квартир-ними прилада-ми обліку теплової 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умови підключен-ня рушникосу-шиль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исте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ячого 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умови відсутності рушнико-сушильни-ків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 /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23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3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color w:val="000000"/>
          <w:sz w:val="20"/>
          <w:lang w:val="uk-UA"/>
        </w:rPr>
      </w:pPr>
      <w:r>
        <w:rPr>
          <w:sz w:val="28"/>
          <w:szCs w:val="28"/>
          <w:lang w:val="uk-UA"/>
        </w:rPr>
        <w:t>Тарифи на теплову енергію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які надаються  для інших категорій споживач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им підприємством «Теплоенерго» м. Кременчу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22"/>
        <w:gridCol w:w="1650"/>
        <w:gridCol w:w="1590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релігійних  організаці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,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,06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на послуги з централізованого постачання гарячої води, що надаються для інших категорій споживач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підприємством «Теплоенерго» м. Кременчу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3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91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 ШАПОВАЛОВ   </w:t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4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sectPr>
      <w:type w:val="nextPage"/>
      <w:pgSz w:w="11906" w:h="16838"/>
      <w:pgMar w:left="1701" w:right="62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2">
    <w:name w:val=" Знак Знак2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7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3:00Z</dcterms:created>
  <dc:creator>kononova</dc:creator>
  <dc:description/>
  <cp:keywords/>
  <dc:language>en-US</dc:language>
  <cp:lastModifiedBy>ginkina</cp:lastModifiedBy>
  <cp:lastPrinted>2017-09-01T09:21:00Z</cp:lastPrinted>
  <dcterms:modified xsi:type="dcterms:W3CDTF">2017-09-01T06:24:00Z</dcterms:modified>
  <cp:revision>234</cp:revision>
  <dc:subject/>
  <dc:title>Рішення  підготовлено управлінням економіки</dc:title>
</cp:coreProperties>
</file>