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ьою доньк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</w:t>
      </w:r>
      <w:r>
        <w:rPr>
          <w:b/>
          <w:bCs/>
          <w:sz w:val="28"/>
          <w:szCs w:val="28"/>
          <w:lang w:val="uk-UA"/>
        </w:rPr>
        <w:t>Кухар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08.08.2017 гр. Кухаренка ***** ************, який зареєстрований за адресою: м. Кременчук, вул. *********, буд. **,  кв. **, про визначення способів його участі у вихованні та спілкуванні з малолітньою донькою Кухаренко ******** 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3.08.2017 (№ 01-39/135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26 від 30</w:t>
      </w:r>
      <w:r>
        <w:rPr>
          <w:sz w:val="28"/>
          <w:szCs w:val="28"/>
          <w:lang w:val="uk-UA"/>
        </w:rPr>
        <w:t>.08.2017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Кухаренку ******* *********** для участі у вихованні та спілкуванні з малолітньою донькою Кухаренко ******* 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середи з 17.00 год. до 19.00 год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суботи з 09.00 год. до 18.00 год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user</cp:lastModifiedBy>
  <cp:lastPrinted>2017-08-19T10:35:00Z</cp:lastPrinted>
  <dcterms:modified xsi:type="dcterms:W3CDTF">2017-08-31T07:15:00Z</dcterms:modified>
  <cp:revision>104</cp:revision>
  <dc:subject/>
  <dc:title>АВТОЗАВОДСЬКА  РАЙОННА  РАДА</dc:title>
</cp:coreProperties>
</file>