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отрим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компенс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го Рябошап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належне йому для отрим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ле при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8.07.2017 гр. Рябошапки ****** ************* та гр. Рябошапко ****** *********, які зареєстровані за адресою:                           м. Кременчук, проспект *********, буд. ***, військова частина А ****, про надання дозволу, враховуючи подання служби у справах дітей Автозаводської районної адміністрації виконавчого комітету Кременчуцької міської ради від 14.08.2017 (№ 01-39/1304), рішення комісії з питань захисту прав дитини виконавчого комітету Кременчуцької міської ради Полтавської області (витяг з протоколу № 26 від 30.08.2017), керуючись ст.ст. 34, 52, 53, 59 Закону України 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№ 866 від 24.09.2008 «Питання діяльності органів опіки та піклування, пов’язаної із захистом прав дитини», п. 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№ 728          від 02.09.2015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Рябошапці ******** *********** та гр. Рябошапко ******* ********** отримати від імені малолітнього Рябошапки ********* ***********, **.**.**** р.н., грошову компенсацію за належне йому для отримання жиле приміщення, при умові, що кошти будуть використані для придбання житла, право власності на яке матиме малолітній Рябошапко ********* 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user</cp:lastModifiedBy>
  <cp:lastPrinted>2017-08-30T16:24:00Z</cp:lastPrinted>
  <dcterms:modified xsi:type="dcterms:W3CDTF">2017-08-31T07:03:00Z</dcterms:modified>
  <cp:revision>133</cp:revision>
  <dc:subject/>
  <dc:title>АВТОЗАВОДСЬКА  РАЙОННА  РАДА</dc:title>
</cp:coreProperties>
</file>