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евиц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08.2017 гр. Левицького ******** *******,            який зареєстрований за адресою: м. Кременчук, вул. ***********, буд. **, кв. *, та гр. Левицької ***** ********, яка зареєстрована за адресою: м. Кременчук, вул. *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8.2017 (№ 01-39/1320), рішення комісії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евицькому ****** ******** та гр. Левицьк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 по вулиці ************* в м. Кременчуці, що належать Фесюрі ******** *********** та Фесюрі ****** **********, право користування якими має малолітній Левицький ******** ********, **.**.**** р.н., на ім’я Левицької ****** 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8-18T09:59:00Z</cp:lastPrinted>
  <dcterms:modified xsi:type="dcterms:W3CDTF">2017-08-30T11:45:00Z</dcterms:modified>
  <cp:revision>29</cp:revision>
  <dc:subject/>
  <dc:title>АВТОЗАВОДСЬКА  РАЙОННА  РАДА</dc:title>
</cp:coreProperties>
</file>