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вернення малолітньої Шинк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 для подальшого вихов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го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6.08.2017 гр. Шинкаренко ****** *********** про повернення малолітньої доньки Шинкаренко ******** ********, **.**.**** р.н., з Кременчуцького обласного спеціалізованого будинку дитини, враховуючи висновок служби у справах дітей Автозаводської районної адміністрації виконавчого комітету Кременчуцької міської ради від 22.08.2017 (№ 01-39/1352), рішення комісії з питань захисту прав дитини виконавчого комітету Кременчуцької міської ради Полтавської області (витяг з протоколу  № 26 від 30.08.2017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ернути малолітню Шинкаренко ********* ************, **.**.**** р.н., матері – гр. Шинкаренко ******** ************* для подальшого виховання та спільного прожи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8-30T09:30:00Z</cp:lastPrinted>
  <dcterms:modified xsi:type="dcterms:W3CDTF">2017-08-30T11:58:00Z</dcterms:modified>
  <cp:revision>98</cp:revision>
  <dc:subject/>
  <dc:title>АВТОЗАВОДСЬКА  РАЙОННА  РАДА</dc:title>
</cp:coreProperties>
</file>