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Влас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5.08.2017 гр. Власова ******** *************, гр. Власової **** ********* та неповнолітньої Власової ****** ***********, які зареєстровані за адресою: м. Кременчук, провулок *************,             буд. **, секц. **, кім. *, про надання дозволу дати згоду неповнолітній  Власовій **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3.08.2017 (№ 01-39/1355), рішення комісії з питань захисту прав дитини виконавчого комітету Кременчуцької міської ради Полтавської області (витяг з протоколу  № 26 від 30.08.2017), керуючись ст.ст. 34, 52, 53, 59 Закону України 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Власову ******** ************ та гр. Власовій          **** ********* дати згоду неповнолітній Власовій ******** 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1/3 частки квартири № ** в будинку № **             по проспекту ********** в м. Кременчуці, що належить Дилдіній               ********* ********, на ім’я неповнолітньої Власової ******** ********, **.**.**** р.н., за яким вона отримає у власність цю частку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8-30T11:21:00Z</cp:lastPrinted>
  <dcterms:modified xsi:type="dcterms:W3CDTF">2017-08-30T11:04:00Z</dcterms:modified>
  <cp:revision>77</cp:revision>
  <dc:subject/>
  <dc:title>АВТОЗАВОДСЬКА  РАЙОННА  РАДА</dc:title>
</cp:coreProperties>
</file>