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727" w:hanging="0"/>
        <w:jc w:val="both"/>
        <w:rPr>
          <w:b/>
          <w:b/>
          <w:sz w:val="28"/>
          <w:szCs w:val="28"/>
          <w:lang w:val="uk-UA"/>
        </w:rPr>
      </w:pPr>
      <w:r>
        <w:rPr>
          <w:b/>
          <w:sz w:val="28"/>
          <w:szCs w:val="28"/>
          <w:lang w:val="uk-UA"/>
        </w:rPr>
        <w:t>Про погодження розміщення на об'єктах благоустрою стаціонарних тимчасових споруд –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firstLine="709"/>
        <w:jc w:val="both"/>
        <w:rPr/>
      </w:pPr>
      <w:r>
        <w:rPr>
          <w:sz w:val="28"/>
          <w:szCs w:val="28"/>
          <w:lang w:val="uk-UA" w:eastAsia="ar-SA" w:bidi="ar-SA"/>
        </w:rPr>
        <w:t xml:space="preserve">Розглянувши клопотання </w:t>
      </w:r>
      <w:r>
        <w:rPr>
          <w:sz w:val="28"/>
          <w:szCs w:val="28"/>
          <w:lang w:val="uk-UA"/>
        </w:rPr>
        <w:t>товариства з обмеженою відповідальністю</w:t>
      </w:r>
      <w:r>
        <w:rPr>
          <w:b/>
          <w:sz w:val="28"/>
          <w:szCs w:val="28"/>
          <w:lang w:val="uk-UA"/>
        </w:rPr>
        <w:t xml:space="preserve"> </w:t>
      </w:r>
      <w:r>
        <w:rPr>
          <w:sz w:val="28"/>
          <w:szCs w:val="28"/>
          <w:lang w:val="uk-UA"/>
        </w:rPr>
        <w:t>«Торговий дім Крето»</w:t>
      </w:r>
      <w:r>
        <w:rPr>
          <w:sz w:val="28"/>
          <w:szCs w:val="28"/>
          <w:lang w:val="uk-UA" w:eastAsia="ar-SA" w:bidi="ar-SA"/>
        </w:rPr>
        <w:t xml:space="preserve"> від 20.07.2017 № 25/28-03/50288, № 25/28-03/50362, № 25/28-03/50359, № 25/28-03/50360, № 25/28-03/50310, № 25/28-03/50308, № 25/28-03/50313, № 25/28-03/50354, № 25/28-03/50358, від 21.07.2017 № 25/28-03/50624, № 25/28-03/50372, № 25/28-03/50374, № 25/28-03/50410, № 25/28-03/50382, № 25/28-03/50614, № 25/28-03/50576, № 25/28-03/50459, № 25/28-03/50464, № 25/28-03/50375, № 25/28-03/50380, № 25/28-03/50369, № 25/28-03/50603, № 25/28-03/50619, № 25/28-03/50401, № 25/28-03/50399, від 22.07.2017 № 25/28-03/50786, № 25/28-03/50795, № 25/28-03/50829 про погодження розміщення на об'єктах благоустрою стаціонарних тимчасових споруд –</w:t>
      </w:r>
      <w:r>
        <w:rPr>
          <w:b/>
          <w:sz w:val="28"/>
          <w:szCs w:val="28"/>
          <w:lang w:val="uk-UA"/>
        </w:rPr>
        <w:t xml:space="preserve"> </w:t>
      </w:r>
      <w:r>
        <w:rPr>
          <w:sz w:val="28"/>
          <w:szCs w:val="28"/>
          <w:lang w:val="uk-UA"/>
        </w:rPr>
        <w:t xml:space="preserve">кіосків для реалізації преси та тютюнових </w:t>
      </w:r>
      <w:r>
        <w:rPr>
          <w:color w:val="000000"/>
          <w:sz w:val="28"/>
          <w:szCs w:val="28"/>
          <w:lang w:val="uk-UA"/>
        </w:rPr>
        <w:t>виробів на території м.</w:t>
      </w:r>
      <w:r>
        <w:rPr>
          <w:color w:val="000000"/>
          <w:sz w:val="28"/>
          <w:szCs w:val="28"/>
        </w:rPr>
        <w:t> </w:t>
      </w:r>
      <w:r>
        <w:rPr>
          <w:color w:val="000000"/>
          <w:sz w:val="28"/>
          <w:szCs w:val="28"/>
          <w:lang w:val="uk-UA"/>
        </w:rPr>
        <w:t>Кременчука,</w:t>
      </w:r>
      <w:r>
        <w:rPr>
          <w:b/>
          <w:color w:val="000000"/>
          <w:szCs w:val="28"/>
          <w:lang w:val="uk-UA"/>
        </w:rPr>
        <w:t xml:space="preserve">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w:t>
      </w:r>
      <w:r>
        <w:rPr>
          <w:rFonts w:eastAsia="Times New Roman" w:cs="Times New Roman"/>
          <w:color w:val="000000"/>
          <w:sz w:val="28"/>
          <w:szCs w:val="28"/>
          <w:lang w:eastAsia="ar-SA" w:bidi="ar-SA"/>
        </w:rPr>
        <w:t> </w:t>
      </w:r>
      <w:r>
        <w:rPr>
          <w:rFonts w:eastAsia="Times New Roman" w:cs="Times New Roman"/>
          <w:color w:val="000000"/>
          <w:sz w:val="28"/>
          <w:szCs w:val="28"/>
          <w:lang w:val="uk-UA" w:eastAsia="ar-SA" w:bidi="ar-SA"/>
        </w:rPr>
        <w:t>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w:t>
      </w:r>
      <w:r>
        <w:rPr>
          <w:rFonts w:eastAsia="Times New Roman" w:cs="Times New Roman"/>
          <w:color w:val="000000"/>
          <w:sz w:val="28"/>
          <w:szCs w:val="28"/>
          <w:lang w:eastAsia="ar-SA" w:bidi="ar-SA"/>
        </w:rPr>
        <w:t> </w:t>
      </w:r>
      <w:r>
        <w:rPr>
          <w:rFonts w:eastAsia="Times New Roman" w:cs="Times New Roman"/>
          <w:color w:val="000000"/>
          <w:sz w:val="28"/>
          <w:szCs w:val="28"/>
          <w:lang w:val="uk-UA" w:eastAsia="ar-SA" w:bidi="ar-SA"/>
        </w:rPr>
        <w:t xml:space="preserve">Кременчука, затвердженого рішенням міської ради від 31.07.2014, </w:t>
      </w:r>
      <w:r>
        <w:rPr>
          <w:rFonts w:eastAsia="Times New Roman" w:cs="Times New Roman"/>
          <w:color w:val="000000"/>
          <w:sz w:val="28"/>
          <w:szCs w:val="20"/>
          <w:lang w:val="uk-UA" w:eastAsia="ar-SA" w:bidi="ar-SA"/>
        </w:rPr>
        <w:t xml:space="preserve">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jc w:val="center"/>
        <w:rPr/>
      </w:pP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 Погодити товариству з обмеженою відповідальністю</w:t>
      </w:r>
      <w:r>
        <w:rPr>
          <w:b/>
          <w:sz w:val="28"/>
          <w:szCs w:val="28"/>
          <w:lang w:val="uk-UA"/>
        </w:rPr>
        <w:t xml:space="preserve"> </w:t>
      </w:r>
      <w:r>
        <w:rPr>
          <w:sz w:val="28"/>
          <w:szCs w:val="28"/>
          <w:lang w:val="uk-UA"/>
        </w:rPr>
        <w:t>«Торговий дім Крето»</w:t>
      </w:r>
      <w:r>
        <w:rPr>
          <w:sz w:val="28"/>
          <w:szCs w:val="28"/>
          <w:lang w:val="uk-UA" w:eastAsia="ar-SA" w:bidi="ar-SA"/>
        </w:rPr>
        <w:t xml:space="preserve"> </w:t>
      </w:r>
      <w:r>
        <w:rPr>
          <w:rFonts w:eastAsia="Times New Roman" w:cs="Times New Roman"/>
          <w:color w:val="000000"/>
          <w:sz w:val="28"/>
          <w:szCs w:val="28"/>
          <w:lang w:val="uk-UA" w:eastAsia="ar-SA" w:bidi="ar-SA"/>
        </w:rPr>
        <w:t xml:space="preserve">розміщення на об'єктах благоустрою стаціонарних тимчасових  споруд – </w:t>
      </w:r>
      <w:r>
        <w:rPr>
          <w:sz w:val="28"/>
          <w:szCs w:val="28"/>
          <w:lang w:val="uk-UA"/>
        </w:rPr>
        <w:t>кіосків для реалізації преси та тютюнових виробів на території м. Кременчука:</w:t>
      </w:r>
    </w:p>
    <w:p>
      <w:pPr>
        <w:pStyle w:val="TextBody"/>
        <w:tabs>
          <w:tab w:val="clear" w:pos="1134"/>
          <w:tab w:val="left" w:pos="709" w:leader="none"/>
        </w:tabs>
        <w:spacing w:lineRule="atLeast" w:line="0" w:before="0" w:after="0"/>
        <w:ind w:firstLine="709"/>
        <w:jc w:val="both"/>
        <w:rPr/>
      </w:pPr>
      <w:r>
        <w:rPr>
          <w:sz w:val="28"/>
          <w:szCs w:val="28"/>
          <w:lang w:val="uk-UA"/>
        </w:rPr>
        <w:t>1.1. Стаціонарної тимчасової споруди – кіоску для реалізації преси та тютюнових виробів по просп. Свободи, в районі будинку № 61/1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 Стаціонарної тимчасової споруди – кіоску для реалізації преси та тютюнових виробів по вул. Першотравневій, в районі будинку № 32, в м. Кременчуці відповідно до паспорта прив’язки на площі 16,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3. Стаціонарної тимчасової споруди – кіоску для реалізації преси та тютюнових виробів по вул. Велика набережна, в районі будинку № 1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4. Стаціонарної тимчасової споруди – кіоску для реалізації преси та тютюнових виробів по просп. Лесі Українки, в районі будинку № 74,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5. Стаціонарної тимчасової споруди – кіоску для реалізації преси та тютюнових виробів по вул. Київській, в районі будинку № 63, в м. Кременчуці відповідно до паспорта прив’язки на площі 31,08 кв.м, в тому числі площа тимчасової споруди 11,8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6. Стаціонарної тимчасової споруди – кіоску для реалізації преси та тютюнових виробів по просп. Лесі Українки, в районі будинку № 2     (квартал 274),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7. Стаціонарної тимчасової споруди – кіоску для реалізації преси та тютюнових виробів по вул. Республіканській, в районі будинку № 93, в м. Кременчуці відповідно до паспорта прив’язки на площі 82,8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8. Стаціонарної тимчасової споруди – кіоску для реалізації преси та тютюнових виробів по вул. Перемоги, в районі будинку № 1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9. Стаціонарної тимчасової споруди – кіоску для реалізації преси та тютюнових виробів по просп. Лесі Українки, в районі будинку № 2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0. Стаціонарної тимчасової споруди – кіоску для реалізації преси та тютюнових виробів на розі вул. Соборної та вул. Миколи Залудяка,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11. Стаціонарної тимчасової споруди – кіоску для реалізації преси та тютюнових виробів по просп. Свободи, в районі будинку № 3 (квартал 10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2. Стаціонарної тимчасової споруди – кіоску для реалізації преси та тютюнових виробів по просп. Свободи, в районі будинку № 18,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3. Стаціонарної тимчасової споруди – кіоску для реалізації преси та тютюнових виробів по вул. Івана Мазепи, в районі будинку № 34/47,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4. Стаціонарної тимчасової споруди – кіоску для реалізації преси та тютюнових виробів по вул. Київській, в районі будинку № 60,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5. Стаціонарної тимчасової споруди – кіоску для реалізації преси та тютюнових виробів по вул. Миколи Кучми, в районі хлібокомбінату,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6. Стаціонарної тимчасової споруди – кіоску для реалізації преси та тютюнових виробів по пров. Героїв Бреста, в районі будинку № 5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17. Стаціонарної тимчасової споруди – кіоску для реалізації преси та тютюнових виробів по просп. Свободи, в районі зупинки громадського транспорту «Кредмаш»,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8. Стаціонарної тимчасової споруди – кіоску для реалізації преси та тютюнових виробів по вул. Театральній, в районі будинку № 35/6 (по вул. Гагаріна),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9. Стаціонарної тимчасової споруди – кіоску для реалізації преси та тютюнових виробів по вул. Перемоги, в районі будинку № 25,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0. Стаціонарної тимчасової споруди – кіоску для реалізації преси та тютюнових виробів по просп. Свободи, в районі будинку № 4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1. Стаціонарної тимчасової споруди – кіоску для реалізації преси та тютюнових виробів по вул. 29 Вересня, в районі будинку № 10,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2. Стаціонарної тимчасової споруди – кіоску для реалізації преси та тютюнових виробів по просп. Свободи, в районі будинку № 83/1,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23. Стаціонарної тимчасової споруди – кіоску для реалізації преси та тютюнових виробів по вул. Олександра Білаша, в районі будинку № 8,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4. Стаціонарної тимчасової споруди – кіоску для реалізації преси та тютюнових виробів по вул. Генерала Манагарова, в районі будинку № 5 (по пров. Зоряному),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5. Стаціонарної тимчасової споруди – кіоску для реалізації преси та тютюнових виробів по вул. Вадима Пугачова, в районі будинку № 7 (по пров. Олега Кошового),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6. Стаціонарної тимчасової споруди – кіоску для реалізації преси та тютюнових виробів по вул. Молодіжній, в районі будинку № 2 (квартал 29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7. Стаціонарної тимчасової споруди – кіоску для реалізації преси та тютюнових виробів по просп. Лесі Українки, в районі будинку № 1/2,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8. Стаціонарної тимчасової споруди – кіоску для реалізації преси та тютюнових виробів по просп. Лесі Українки, в районі будинку № 5, в м. Кременчуці відповідно до паспорта прив’язки на площі 36,0 кв.м, в тому числі площа тимчасової споруди 15,75 кв.м.</w:t>
      </w:r>
    </w:p>
    <w:p>
      <w:pPr>
        <w:pStyle w:val="Normal"/>
        <w:tabs>
          <w:tab w:val="left" w:pos="1134" w:leader="none"/>
        </w:tabs>
        <w:ind w:firstLine="709"/>
        <w:jc w:val="both"/>
        <w:rPr/>
      </w:pPr>
      <w:r>
        <w:rPr>
          <w:sz w:val="28"/>
          <w:szCs w:val="28"/>
          <w:lang w:val="uk-UA"/>
        </w:rPr>
        <w:t>2. Суб'єкту господарювання товариству з обмеженою відповідальністю</w:t>
      </w:r>
      <w:r>
        <w:rPr>
          <w:b/>
          <w:sz w:val="28"/>
          <w:szCs w:val="28"/>
          <w:lang w:val="uk-UA"/>
        </w:rPr>
        <w:t xml:space="preserve"> </w:t>
      </w:r>
      <w:r>
        <w:rPr>
          <w:sz w:val="28"/>
          <w:szCs w:val="28"/>
          <w:lang w:val="uk-UA"/>
        </w:rPr>
        <w:t>«Торговий дім Крето»:</w:t>
      </w:r>
    </w:p>
    <w:p>
      <w:pPr>
        <w:pStyle w:val="Normal"/>
        <w:ind w:firstLine="709"/>
        <w:jc w:val="both"/>
        <w:rPr/>
      </w:pPr>
      <w:r>
        <w:rPr>
          <w:sz w:val="28"/>
          <w:szCs w:val="28"/>
          <w:lang w:val="uk-UA"/>
        </w:rPr>
        <w:t>- встановити стаціонарні тимчасові споруди у відповідності до паспортів прив'язки;</w:t>
      </w:r>
    </w:p>
    <w:p>
      <w:pPr>
        <w:pStyle w:val="Normal"/>
        <w:ind w:firstLine="709"/>
        <w:jc w:val="both"/>
        <w:rPr/>
      </w:pPr>
      <w:r>
        <w:rPr>
          <w:sz w:val="28"/>
          <w:szCs w:val="28"/>
          <w:lang w:val="uk-UA"/>
        </w:rPr>
        <w:t>- укласти договори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 2.1; 2.3; 2.4; 2.8-2.14; 2.18; 2.19; 2.22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sz w:val="28"/>
          <w:szCs w:val="28"/>
          <w:lang w:val="uk-UA"/>
        </w:rPr>
      </w:pPr>
      <w:r>
        <w:rPr>
          <w:sz w:val="28"/>
          <w:szCs w:val="28"/>
          <w:lang w:val="uk-UA"/>
        </w:rPr>
        <w:t>-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их тимчасових споруд;</w:t>
      </w:r>
    </w:p>
    <w:p>
      <w:pPr>
        <w:pStyle w:val="Normal"/>
        <w:ind w:firstLine="709"/>
        <w:jc w:val="both"/>
        <w:rPr/>
      </w:pPr>
      <w:r>
        <w:rPr>
          <w:sz w:val="28"/>
          <w:szCs w:val="28"/>
          <w:lang w:val="uk-UA"/>
        </w:rPr>
        <w:t>- не пізніше ніж за два місяці до закінчення терміну дії договорів щодо пайової участі в утриманні об’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єктів благоустрою.</w:t>
      </w:r>
    </w:p>
    <w:p>
      <w:pPr>
        <w:pStyle w:val="Normal"/>
        <w:ind w:firstLine="709"/>
        <w:jc w:val="both"/>
        <w:rPr/>
      </w:pPr>
      <w:r>
        <w:rPr>
          <w:sz w:val="28"/>
          <w:szCs w:val="28"/>
          <w:lang w:val="uk-UA"/>
        </w:rPr>
        <w:t>3. Встановити строк розміщення стаціонарних тимчасових споруд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lang w:val="ru-RU"/>
        </w:rPr>
      </w:pPr>
      <w:r>
        <w:rPr>
          <w:lang w:val="ru-RU"/>
        </w:rPr>
      </w:r>
    </w:p>
    <w:p>
      <w:pPr>
        <w:pStyle w:val="Normal"/>
        <w:tabs>
          <w:tab w:val="left" w:pos="1134" w:leader="none"/>
        </w:tabs>
        <w:ind w:left="-142" w:firstLine="142"/>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0:00Z</dcterms:created>
  <dc:creator>Admin</dc:creator>
  <dc:description/>
  <cp:keywords/>
  <dc:language>en-US</dc:language>
  <cp:lastModifiedBy>Дрыга</cp:lastModifiedBy>
  <cp:lastPrinted>2017-08-21T09:48:00Z</cp:lastPrinted>
  <dcterms:modified xsi:type="dcterms:W3CDTF">2017-08-22T11:48:00Z</dcterms:modified>
  <cp:revision>20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