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  <w:szCs w:val="28"/>
          <w:lang w:val="uk-UA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  <w:lang w:val="uk-UA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  <w:szCs w:val="28"/>
          <w:lang w:val="uk-UA"/>
        </w:rPr>
      </w:pPr>
      <w:r>
        <w:rPr>
          <w:rFonts w:cs="CG Times (W1);Times New Roman" w:ascii="CG Times (W1);Times New Roman" w:hAnsi="CG Times (W1);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8.03.2016 № 2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творення міської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ирішенню питань про над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теріальної допомоги малозабезпечени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ствам населення міста Кременчук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подальшої організації надання матеріальної допомоги малозабезпеченим верствам населення та забезпечення оперативного вирішення питань про надання матеріальної допомоги малозабезпеченим верствам населення міста Кременчука, у зв’язку із кадровими змінами, керуючись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виконавчого комітету Кременчуцької міської ради Полтавської області від 28.03.2016 № 242 «Про створення міської комісії по вирішенню питань про надання матеріальної допомоги малозабезпеченим верствам населення міста Кременчука», виклавши додаток 1 в новій редакції (додається).</w:t>
      </w:r>
    </w:p>
    <w:p>
      <w:pPr>
        <w:pStyle w:val="Normal"/>
        <w:widowControl w:val="false"/>
        <w:ind w:firstLine="708"/>
        <w:jc w:val="both"/>
        <w:rPr>
          <w:rFonts w:eastAsia="DejaVuSans;Times New Roman"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kern w:val="2"/>
          <w:sz w:val="28"/>
          <w:szCs w:val="28"/>
          <w:lang w:val="uk-UA" w:eastAsia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DejaVuSans;Times New Roman"/>
          <w:kern w:val="2"/>
          <w:sz w:val="28"/>
          <w:szCs w:val="28"/>
          <w:lang w:val="uk-UA" w:eastAsia="uk-UA"/>
        </w:rPr>
        <w:t>3. Контроль за виконанням рішення покласти на секретаря міської ради Гриценка Ю.В.</w:t>
      </w:r>
    </w:p>
    <w:p>
      <w:pPr>
        <w:pStyle w:val="Normal"/>
        <w:jc w:val="both"/>
        <w:rPr>
          <w:rFonts w:eastAsia="DejaVuSans;Times New Roman"/>
          <w:b/>
          <w:b/>
          <w:kern w:val="2"/>
          <w:sz w:val="28"/>
          <w:szCs w:val="28"/>
          <w:lang w:val="uk-UA" w:eastAsia="uk-UA"/>
        </w:rPr>
      </w:pPr>
      <w:r>
        <w:rPr>
          <w:rFonts w:eastAsia="DejaVuSans;Times New Roman"/>
          <w:b/>
          <w:kern w:val="2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 по вирішенню питань про надання матеріальної допомоги малозабезпеченим верствам населення міста 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49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ценко Юрій Васильович </w:t>
        <w:tab/>
        <w:t>- секретар міської ради, 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анова Ольга Петрівна</w:t>
        <w:tab/>
        <w:tab/>
        <w:tab/>
        <w:t>- заступник          міського         голови,</w:t>
      </w:r>
    </w:p>
    <w:p>
      <w:pPr>
        <w:pStyle w:val="Normal"/>
        <w:ind w:left="4956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       голови               комісії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 Лариса Борисівна</w:t>
        <w:tab/>
        <w:t>- директор    територіального     центру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ціального обслуговування (наданн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ціальних  послуг)  Автозаводськог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йону    департаменту    соціальног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хисту   населення   та питань   АТО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конавчого комітету </w:t>
        <w:tab/>
        <w:t>Кременчуцької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ої   ради    Полтавської   області,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кретар комісії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left="5103" w:hanging="510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left="5103" w:hanging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а Лідія Миколаївна</w:t>
        <w:tab/>
        <w:t>- начальник    управління   соціального</w:t>
      </w:r>
    </w:p>
    <w:p>
      <w:pPr>
        <w:pStyle w:val="Normal"/>
        <w:tabs>
          <w:tab w:val="clear" w:pos="708"/>
          <w:tab w:val="left" w:pos="5103" w:leader="none"/>
        </w:tabs>
        <w:ind w:left="5103" w:hanging="4815"/>
        <w:jc w:val="both"/>
        <w:rPr/>
      </w:pPr>
      <w:r>
        <w:rPr>
          <w:sz w:val="28"/>
          <w:szCs w:val="28"/>
          <w:lang w:val="uk-UA"/>
        </w:rPr>
        <w:tab/>
        <w:t>захисту  населення  Автозаводського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  <w:lang w:val="uk-UA"/>
        </w:rPr>
        <w:tab/>
        <w:t xml:space="preserve">району    департаменту    соціального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хисту   населення   та  питань  АТО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вчого комітету Кременчуцької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ої   ради   Полтавської   області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ко Марина Миколаївна</w:t>
        <w:tab/>
        <w:t>- в.   о.      директора      департаменту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ціального    захисту   населення   т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итань   АТО   виконавчого  комітету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еменчуцької        міської         ради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  <w:lang w:val="uk-UA"/>
        </w:rPr>
        <w:tab/>
        <w:t>Полтавської     області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чова Оксана Григорівна</w:t>
        <w:tab/>
        <w:t>- головний   спеціаліст   з   лікувальної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245" w:hanging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боти          відділу         лікувально -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245" w:hanging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філактичної допомоги управління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245" w:hanging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хорони       здоров’я       виконавчого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245" w:hanging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ітету Кременчуцької міської ради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245" w:hanging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тавської області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5245" w:hanging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Ольга Анатоліївна</w:t>
        <w:tab/>
        <w:t>-заступник начальника Автозаводської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245" w:hanging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йонної   адміністрації  виконавчого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245" w:hanging="5245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ab/>
        <w:t>комітету Кременчуцької міської ради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ронова Ольга Костянтинівна </w:t>
        <w:tab/>
        <w:t>- директор   територіального    центру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оціального обслуговування (надання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оціальних   послуг)     Крюківського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  <w:lang w:val="uk-UA"/>
        </w:rPr>
        <w:tab/>
        <w:t>району     департамент     соціальног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исту   населення  та  питань   АТО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  <w:lang w:val="uk-UA"/>
        </w:rPr>
        <w:tab/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іської    ради   Полтавської    області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вега Людмила Іванівна </w:t>
        <w:tab/>
        <w:t>- начальник    управління   соціального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5103" w:hanging="48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ахисту    населення    Крюківського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  <w:lang w:val="uk-UA"/>
        </w:rPr>
        <w:tab/>
        <w:t>району    департаменту    соціального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  <w:lang w:val="uk-UA"/>
        </w:rPr>
        <w:tab/>
        <w:t>захисту   населення   та питань АТ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вчого комітету Кременчуцької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  <w:lang w:val="uk-UA"/>
        </w:rPr>
        <w:tab/>
        <w:t>міської ради Полтавської області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ьцов Віталій Олександрович</w:t>
        <w:tab/>
        <w:t>- голова     міської     ради     ветеранів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(за згодою)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ещенко Денис Юрійович</w:t>
        <w:tab/>
        <w:t>- голова постійної депутатської комісії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      питань     соціального      захисту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населення,      охорони          здоров</w:t>
      </w:r>
      <w:r>
        <w:rPr>
          <w:rFonts w:cs="Calibri" w:ascii="Calibri" w:hAnsi="Calibri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,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атеринства та дитинства (за згодою)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5245" w:hanging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явська Наталя Петрівна</w:t>
        <w:tab/>
        <w:t>- заступник   начальника   Крюківської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245" w:hanging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йонної   адміністрації  виконавчого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5245" w:hanging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ітету 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о. директора</w:t>
      </w:r>
      <w:r>
        <w:rPr>
          <w:b/>
          <w:sz w:val="28"/>
          <w:szCs w:val="28"/>
        </w:rPr>
        <w:t xml:space="preserve"> департаменту </w:t>
      </w:r>
      <w:r>
        <w:rPr>
          <w:b/>
          <w:sz w:val="28"/>
          <w:szCs w:val="28"/>
          <w:lang w:val="uk-UA"/>
        </w:rPr>
        <w:t>соціального</w:t>
      </w:r>
    </w:p>
    <w:p>
      <w:pPr>
        <w:pStyle w:val="Normal"/>
        <w:ind w:right="-144" w:hanging="0"/>
        <w:rPr/>
      </w:pPr>
      <w:r>
        <w:rPr>
          <w:b/>
          <w:sz w:val="28"/>
          <w:szCs w:val="28"/>
          <w:lang w:val="uk-UA"/>
        </w:rPr>
        <w:t>захис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населення та питань АТ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М.М.ДО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/>
        <w:b/>
        <w:sz w:val="20"/>
        <w:szCs w:val="20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48:00Z</dcterms:created>
  <dc:creator>User</dc:creator>
  <dc:description/>
  <cp:keywords/>
  <dc:language>en-US</dc:language>
  <cp:lastModifiedBy>Marina1</cp:lastModifiedBy>
  <cp:lastPrinted>2017-07-11T17:02:00Z</cp:lastPrinted>
  <dcterms:modified xsi:type="dcterms:W3CDTF">2017-07-11T14:03:00Z</dcterms:modified>
  <cp:revision>10</cp:revision>
  <dc:subject/>
  <dc:title>Про створення секторів</dc:title>
</cp:coreProperties>
</file>