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несення змін до міськог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2.08.2017 №498 «Про передачу субвенції з обласного бюджету на фінансування робіт з будівництва, реконструкції, ремонту та утримання автомобільних доріг у 2017 роц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міського бюджету на 2017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 xml:space="preserve">1.1. Збільшити обсяг доходів спеціального фонду міського бюджету за рахунок 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>«Інших субвенцій» на суму   4 000 000,00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2. Збільшити обсяг видатків спеціального фонду міського бюджету на суму 4 000 000,00 грн., направивши їх головному розпоряднику бюджетних коштів управлінню житлово - комунального господарства виконавчого комітету Кременчуцької міської ради (Москалик І.В.)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 КПКВК 40 1 6650  «Утримання та розвиток інфраструктури доріг» на виконання капітального ремонту                                        вул. Академіка Герасимовича від вул. Гайдамацької до знаку «КРЕМЕНЧУ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5:00Z</dcterms:created>
  <dc:creator>work</dc:creator>
  <dc:description/>
  <cp:keywords/>
  <dc:language>en-US</dc:language>
  <cp:lastModifiedBy>sekretar</cp:lastModifiedBy>
  <cp:lastPrinted>2017-08-17T09:02:00Z</cp:lastPrinted>
  <dcterms:modified xsi:type="dcterms:W3CDTF">2017-08-17T06:02:00Z</dcterms:modified>
  <cp:revision>8</cp:revision>
  <dc:subject/>
  <dc:title>Про проведення міжрегіонального</dc:title>
</cp:coreProperties>
</file>