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7.11.2014 № 65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товариства з обмеженою відповідальністю «РА «Промо-Люкс»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7.11.2014 № 65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19. словосполучення «рекламному агентству «Стар» у формі товариства з обмеженою відповідальнітю» замінити словосполученням «товариству з обмеженою відповідальністю «РА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8:00Z</dcterms:created>
  <dc:creator>krygin</dc:creator>
  <dc:description/>
  <cp:keywords/>
  <dc:language>en-US</dc:language>
  <cp:lastModifiedBy>cherchenko</cp:lastModifiedBy>
  <cp:lastPrinted>2017-08-21T09:57:00Z</cp:lastPrinted>
  <dcterms:modified xsi:type="dcterms:W3CDTF">2017-08-21T06:57:00Z</dcterms:modified>
  <cp:revision>6</cp:revision>
  <dc:subject/>
  <dc:title>Тимчасово користуватися “Типовими правилами розміщення зовнішнь</dc:title>
</cp:coreProperties>
</file>