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малолітнім сином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Сухору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1.07.2017 гр. Сухорука ******* ***********, який зареєстрований за адресою: м. Кременчук, провулок ******* ********, буд. **, про визначення способів його участі у вихованні та спілкуванні з малолітнім сином Сухоруком 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8.08.2017 (№ 01-39/126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5 від 16</w:t>
      </w:r>
      <w:r>
        <w:rPr>
          <w:sz w:val="28"/>
          <w:szCs w:val="28"/>
          <w:lang w:val="uk-UA"/>
        </w:rPr>
        <w:t>.08.2017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Сухоруку ******* ************* для участі у вихованні та спілкуванні з малолітнім сином Сухоруком *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середи з 18.00 год. до 20.00 го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0.00 год. до 19.00 го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другої та четвертої неділі місяця з 10.00 год. до 18.00 го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спільний відпочинок протягом половини періоду осінніх, зимових, весняних та літніх шкільних канікул за домовленістю з матір’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user</cp:lastModifiedBy>
  <cp:lastPrinted>2017-08-19T10:35:00Z</cp:lastPrinted>
  <dcterms:modified xsi:type="dcterms:W3CDTF">2017-08-19T09:01:00Z</dcterms:modified>
  <cp:revision>99</cp:revision>
  <dc:subject/>
  <dc:title>АВТОЗАВОДСЬКА  РАЙОННА  РАДА</dc:title>
</cp:coreProperties>
</file>