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лочкова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1.07.2016 гр. Клочкової **** *********, яка зареєстрована за адресою: м. Кременчук, вул. ******* ********, буд. **, кв. *, про надання суду висновку для розв’язання спору щодо визначення місця проживання малолітнього Клочкова ********* ***********, **.**.**** р.н., разом з матір’ю, враховуючи висновок служби у справах дітей Автозаводської районної адміністрації виконавчого комітету Кременчуцької міської ради                від 07.08.2017 (№ 01-39/125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з протоколу № 25 від 16.08.2017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Клочкова ********* ************,   **.**.**** р.н., разом з матір’ю Клочковою 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8-19T09:44:00Z</cp:lastPrinted>
  <dcterms:modified xsi:type="dcterms:W3CDTF">2017-08-19T08:44:00Z</dcterms:modified>
  <cp:revision>118</cp:revision>
  <dc:subject/>
  <dc:title>АВТОЗАВОДСЬКА  РАЙОННА  РАДА</dc:title>
</cp:coreProperties>
</file>