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  <w:lang w:val="uk-UA"/>
        </w:rPr>
        <w:t>08.2017                                                                                                           № 843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годження проектів кредитного договору,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договору застави</w:t>
      </w:r>
      <w:r>
        <w:rPr>
          <w:b/>
          <w:sz w:val="28"/>
          <w:szCs w:val="28"/>
          <w:lang w:val="uk-UA"/>
        </w:rPr>
        <w:t xml:space="preserve">  рухомого майна та договору застав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портних засобів між комунальним підприємством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е підрядне спеціалізоване шляхове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но  -  будівельне  управління»  та  публічним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им товариством «Промислово-фінансовий банк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«Кременчуцьке підрядне спеціалізоване шляхове ремонтно-будівельне управління» від 14.08.2017 № 53-02/1079 та на підставі рішення Кременчуцької міської ради Полтавської області від 13.06.2017 «Про надання згоди комунальному підприємству «Кременчуцьке підрядне спеціалізоване шляхове ремонтно-будівельне управління» на отримання кредитної лінії», керуючись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Погодити проекти кредитного договору, договору застави рухомого майна та договору застави транспортних засобів між комунальним підприємством «Кременчуцьке підрядне спеціалізоване шляхове ремонтно-будівельне управління» та публічним акціонерним товариством «Промислово-фінансовий банк»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3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7-08-15T13:08:00Z</cp:lastPrinted>
  <dcterms:modified xsi:type="dcterms:W3CDTF">2017-08-19T08:16:00Z</dcterms:modified>
  <cp:revision>32</cp:revision>
  <dc:subject/>
  <dc:title>Про    передачу    приміщень</dc:title>
</cp:coreProperties>
</file>