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ідмову у наданні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майна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 користування яким мають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повнолітня Шаманська *.*.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Огирь *.*.</w:t>
      </w:r>
    </w:p>
    <w:p>
      <w:pPr>
        <w:pStyle w:val="TextBody"/>
        <w:spacing w:lineRule="auto" w:line="24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Автозаводського відділу державної виконавчої служби міста Кременчук Головного територіального управління юстиції у Полтавській області від 29.06.2017 № 65029 про надання дозволу на реалізацію 1/4 частки квартири № * в будинку № ** по вул. ******* ********** в м. Кременчуці, враховуючи подання служби у справах дітей Автозаводської районної адміністрації виконавчого комітету Кременчуцької міської ради від 09.08.2017 (№ 01-39/1277), рішення комісії з питань захисту прав дитини виконавчого комітету Кременчуцької міської ради Полтавської області (витяг з протоколу  № 25 від 16.08.2017), керуючись ст.ст. 34, 41, 52, 53, 59 Закону України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Автозаводському відділу державної виконавчої служби міста Кременчук Головного територіального управління юстиції у Полтавській області у наданні дозволу на реалізацію 1/4 частки квартири № * в будинку      № ** по вул. ***** ******** в м. Кременчуці, що належить на праві спільної часткової власності гр. Шаманському ****** **********, право користування якою мають неповнолітня Шаманська ******** *********, **.**.**** р.н.,             та малолітній Огирь ***** **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1:00Z</dcterms:created>
  <dc:creator>User</dc:creator>
  <dc:description/>
  <cp:keywords/>
  <dc:language>en-US</dc:language>
  <cp:lastModifiedBy>user</cp:lastModifiedBy>
  <cp:lastPrinted>2017-08-19T08:42:00Z</cp:lastPrinted>
  <dcterms:modified xsi:type="dcterms:W3CDTF">2017-08-19T06:37:00Z</dcterms:modified>
  <cp:revision>76</cp:revision>
  <dc:subject/>
  <dc:title>АВТОЗАВОДСЬКА  РАЙОННА  РАДА</dc:title>
</cp:coreProperties>
</file>