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ання договор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8.08.2017 гр. Лебідь ****** ********* та неповнолітнього Лебедя ******* **************, **.**.**** р.н., які зареєстровані за адресою: м. Кременчук, проспект ********, буд. **/**, кв. **, про надання дозволу дати згоду неповнолітньому Лебедю *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08.2017 (№ 01-39/1278), рішення комісії з питань захисту прав дитини виконавчого комітету Кременчуцької міської ради Полтавської області (витяг з протоколу № 25 від 16.08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Лебідь ***** ********** дати згоду неповнолітньому Лебедю ****** **********, **.**.**** р.н., на укладення договору про поділ спадкового майна між гр. Лебедем ******* ********** та неповнолітнім Лебедем ****** ************, **.**.**** р.н., в наступному порядку: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.1. Н</w:t>
      </w:r>
      <w:r>
        <w:rPr>
          <w:szCs w:val="28"/>
        </w:rPr>
        <w:t>еповнолітньому Лебедю ******** ************, **.**.**** р.н., перейде у власність наступне майно: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- квартира № **, що знаходиться в будинку № **/* по вулиці ********** в м. Кременчуці Полтавської обла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грошові вклади з належними відсотками та всіма видами компенсаційних, індексаційних виплат, що зберігаються в ТВБВ № *****/**** філії Полтавського обласного управління ПАТ «Державний ощадний банк України» на рахунку № *********, залишок кошті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  <w:lang w:val="uk-UA"/>
        </w:rPr>
        <w:t xml:space="preserve"> 6389,80 грн., на рахунку № **********, залишок коштів – 4541,25 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</w:t>
      </w:r>
      <w:r>
        <w:rPr>
          <w:sz w:val="28"/>
          <w:szCs w:val="28"/>
          <w:lang w:val="uk-UA"/>
        </w:rPr>
        <w:t>еодержана пенсія за грудень 2016 року в розмірі 1493,40 грн. Доплати по судовому рішенню в розмірі 4586,28 грн., нарахованої у грудні 2014 року, але невиплаченої через відсутність коштів. Перерахунок по особовому рахунку проведено відповідно до постанови Крюківського районного суду                                м. Кременчука від **.**.**** року по справі № *********/****р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iCs/>
          <w:szCs w:val="28"/>
        </w:rPr>
        <w:t xml:space="preserve">1.2. Гр. Лебедю ******* ********* </w:t>
      </w:r>
      <w:r>
        <w:rPr>
          <w:szCs w:val="28"/>
        </w:rPr>
        <w:t>перейде у власність наступне майно:</w:t>
      </w:r>
    </w:p>
    <w:p>
      <w:pPr>
        <w:pStyle w:val="TextBodyIndent"/>
        <w:ind w:firstLine="709"/>
        <w:rPr/>
      </w:pPr>
      <w:r>
        <w:rPr>
          <w:iCs/>
          <w:szCs w:val="28"/>
          <w:lang w:eastAsia="ar-SA"/>
        </w:rPr>
        <w:t>- 27/75 часток квартири № **, що знаходиться в будинку № **/** по проспекту ******* в м. Кременчуці Полтавської області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земельна ділянка площею 0,0624 га, що розташована: Полтавська область, Кременчуцький район, Піщанська сільська рада, СТ «******»,                цільове призначення - для ведення садівництва, кадастровий                              номер **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user</cp:lastModifiedBy>
  <cp:lastPrinted>2017-08-19T08:54:00Z</cp:lastPrinted>
  <dcterms:modified xsi:type="dcterms:W3CDTF">2017-08-19T06:44:00Z</dcterms:modified>
  <cp:revision>12</cp:revision>
  <dc:subject/>
  <dc:title>АВТОЗАВОДСЬКА  РАЙОННА  РАДА</dc:title>
</cp:coreProperties>
</file>