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 малоліт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слівець *.*. та Данил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1.08.2017 гр. Даниленко ***** *******,                гр. Маслівець **** **********, які зареєстровані за адресою: м. Кременчук, вул. ****** ********, буд. ***, кв. **, та гр. Даниленка ******* *********, який зареєстрований за адресою: м. Кременчук, вул. 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4.08.2017 (№ 01-39/1297), рішення комісії з питань захисту прав дитини виконавчого комітету Кременчуцької міської             ради Полтавської області (витяг з протоколу № 25 від 16.08.2017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Даниленко ****** ********, гр. Маслівець ****** ********* та гр. Даниленку ******** 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*                        по вулиці ******* ****** в м. Кременчуці, що належить Карпенку                  ******** **********, право користування якою мають малолітні Маслівець ***** *********, **.**.**** р.н., та Даниленко ******* ***********, **.**.**** р.н., на ім’я Карпенко ****** ******** (баба діт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user</cp:lastModifiedBy>
  <cp:lastPrinted>2017-08-18T14:49:00Z</cp:lastPrinted>
  <dcterms:modified xsi:type="dcterms:W3CDTF">2017-08-18T12:12:00Z</dcterms:modified>
  <cp:revision>26</cp:revision>
  <dc:subject/>
  <dc:title>АВТОЗАВОДСЬКА  РАЙОННА  РАДА</dc:title>
</cp:coreProperties>
</file>