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рухом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Кононов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8.08.2017 гр. Кононович ****** ******** та неповнолітньої Кононович ****** ********, **.**.**** р.н., які зареєстровані за адресою: м. Кременчук, вул. ********* *********, буд. **, кв. **, про надання дозволу дати згоду неповнолітній Кононович ****** 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8.2017 (№ 01-39/1287), рішення комісії з питань захисту прав дитини виконавчого комітету Кременчуцької міської           ради Полтавської області (витяг з протоколу № 25 від 16.08.2017), керуючись ст.ст. 34, 52, 53, 59 Закону України «Про місцеве самоврядування в Україні»,  ст. 177 Сімейного кодексу України, ст. 17 Закону України «Про охорону дитинства»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Кононович ******* ******** дати згоду неповнолітній Кононович 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рухомого майна у вигляді транспортного засобу: автомобіль марки *******, модель **********,                              тип загальний легковий пасажирський-В, шасі (кузова, рами)                                       № ***********************, випуску 2003 року, колір синій, реєстраційний  номер **********, яку неповнолітня Кононович ****** ********,                  **.**.**** р.н., успадкувала після смерті батька Кононовича ***** *********** (свідоцтво про право на спадщину за законом від **.**.****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Кононович ****** ********* зарахувати кошти від продажу 1/4 частки транспортного засобу на поточний рахунок, відкритий у банківській установі на ім’я неповнолітньої Кононович ****** 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Кононович ****** 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user</cp:lastModifiedBy>
  <cp:lastPrinted>2017-08-18T14:21:00Z</cp:lastPrinted>
  <dcterms:modified xsi:type="dcterms:W3CDTF">2017-08-18T11:43:00Z</dcterms:modified>
  <cp:revision>48</cp:revision>
  <dc:subject/>
  <dc:title>АВТОЗАВОДСЬКА  РАЙОННА  РАДА</dc:title>
</cp:coreProperties>
</file>