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астуш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08.2017 гр. Домбровської ***** *********, яка зареєстрована за адресою: м. Кременчук, вул. ****** *********, буд. **,               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3.08.2017 (№ 01-39/1233), рішення комісії з питань захисту прав дитини виконавчого комітету Кременчуцької міської ради Полтавської області (витяг з протоколу № 25 від 16.08.2017), керуючись ст.ст. 34, 52, 53, 59 Закону України «Про місцеве самоврядування в Україні»,  ст. 177 Сімейного кодексу України, ст.ст. 17, 18 Закону України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омбровській ****** ********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часток в квартирі № ** в будинку № ** по вулиці ***** ******** в м. Кременчуці, які є рівними між власниками: Баранник ***** *********, Баранник ****** ************, Вовк (Баранник) ******* ********** та Домбровською (Баранник) 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вулиці ***** ******* в м. Кременчуці, що належать Баранник **** ******, Бараннику ****** ********** та Вовк (Баранник) ******* ********, право користування якими має малолітня Пастушенко ******* ********,           **.**.**** р.н., на ім’я Домбровської **** 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8-18T09:20:00Z</cp:lastPrinted>
  <dcterms:modified xsi:type="dcterms:W3CDTF">2017-08-18T11:35:00Z</dcterms:modified>
  <cp:revision>29</cp:revision>
  <dc:subject/>
  <dc:title>АВТОЗАВОДСЬКА  РАЙОННА  РАДА</dc:title>
</cp:coreProperties>
</file>