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ал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8.2017 гр. Галкіної **** ********, яка зареєстрована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8.2017 (№ 01-39/1253), рішення комісії з питань захисту прав дитини виконавчого комітету Кременчуцької міської            ради Полтавської області (витяг з протоколу № 25 від 16.08.2017), керуючись ст.ст. 34, 52, 53, 59 Закону України «Про місцеве самоврядування в Україні»,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алкіній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Гладковій ******* ********,             право користування якою має малолітня Галкіна ***** ********,                    **.**.**** р.н., на ім’я Галкіної **** 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8-18T09:57:00Z</cp:lastPrinted>
  <dcterms:modified xsi:type="dcterms:W3CDTF">2017-08-18T11:29:00Z</dcterms:modified>
  <cp:revision>20</cp:revision>
  <dc:subject/>
  <dc:title>АВТОЗАВОДСЬКА  РАЙОННА  РАДА</dc:title>
</cp:coreProperties>
</file>