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олош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2.08.2017 (№ 01-39/1211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олошиної ******** ************* відносно неповнолітньої доньки Дементової ***** – ****** ********, **.**.**** р.н., та малолітньої доньки Волошиної **** 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7T13:33:00Z</cp:lastPrinted>
  <dcterms:modified xsi:type="dcterms:W3CDTF">2017-08-18T10:52:00Z</dcterms:modified>
  <cp:revision>92</cp:revision>
  <dc:subject/>
  <dc:title>АВТОЗАВОДСЬКА  РАЙОННА  РАДА</dc:title>
</cp:coreProperties>
</file>