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конструкція нежитлових приміщ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 Героїв України, 11 - А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691 - 2017П від 11 серпня 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Реконструкція нежитлових приміщень по вул. Героїв України, 11 – А в м. Кременчуці», розроблений товариством з обмеженою відповідальністю «МІС ПРОЕКТ»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7,5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928,66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,92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ab/>
        <w:tab/>
        <w:t xml:space="preserve">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1:00Z</dcterms:created>
  <dc:creator>Приемная</dc:creator>
  <dc:description/>
  <cp:keywords/>
  <dc:language>en-US</dc:language>
  <cp:lastModifiedBy>Пользователь</cp:lastModifiedBy>
  <cp:lastPrinted>2017-08-16T15:38:00Z</cp:lastPrinted>
  <dcterms:modified xsi:type="dcterms:W3CDTF">2017-08-16T12:38:00Z</dcterms:modified>
  <cp:revision>6</cp:revision>
  <dc:subject/>
  <dc:title>Про делегування комунальному виробничому</dc:title>
</cp:coreProperties>
</file>