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1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27.08.2012 № 21 з товариством з обмеженою відповідальністю «Авто-Комплект» на міських автобусних маршрутах загального користування в місті Кременчуці № 11 «вул. М. Говорова – квартал 297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11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1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1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11) у розмірі                                            299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М. Говорова – квартал 29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2:2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2:2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1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2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5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75,4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5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5,41 = 4299,99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299,99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74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299,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4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073,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8-14T14:14:00Z</cp:lastPrinted>
  <dcterms:modified xsi:type="dcterms:W3CDTF">2017-08-14T11:14:00Z</dcterms:modified>
  <cp:revision>142</cp:revision>
  <dc:subject/>
  <dc:title>Про міські маршрути</dc:title>
</cp:coreProperties>
</file>