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побутових послуг по пров. Героїв Бреста, в районі жилого будинку № 51, в м. Кременчуці фізичній особі - підприємцю Бакк Наталі Ігорівні</w:t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Бакк Наталі Іг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0.08.2017 № 25/28-03/559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авільйону для надання побутових послуг по пров. Героїв Бреста, в районі жилого будинку № 51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Бакк Наталі І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авільйону для надання побутових послуг по пров. Героїв Бреста, в районі жилого будинку № 51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0,60 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Бакк Наталі Іго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8-15T16:16:00Z</cp:lastPrinted>
  <dcterms:modified xsi:type="dcterms:W3CDTF">2017-08-15T13:24:00Z</dcterms:modified>
  <cp:revision>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