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</w:tabs>
        <w:ind w:right="4869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обутового кіоску для надання послуг з ремонту взуття по вул. Генерала Манагарова, в районі житлового будинку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5 (провулок Зоряний) в м. Кременчуці фізичній особі - підприємцю Дубініну Володимиру Анатолій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</w:t>
      </w:r>
      <w:r>
        <w:rPr>
          <w:sz w:val="28"/>
          <w:szCs w:val="28"/>
          <w:lang w:val="uk-UA"/>
        </w:rPr>
        <w:t>Дубініна Володимира Анатолі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04.08.2017 № 25/28-03/54594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побутового кіоску для надання послуг з ремонту взуття вул. Генерала Манагарова, в районі житлового будинку № 5 (провулок Зоряний)</w:t>
      </w:r>
      <w:r>
        <w:rPr>
          <w:bCs/>
          <w:sz w:val="28"/>
          <w:szCs w:val="28"/>
          <w:lang w:val="uk-UA" w:eastAsia="ru-RU"/>
        </w:rPr>
        <w:t>, в м. Кременчуці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– підприємцю </w:t>
      </w:r>
      <w:r>
        <w:rPr>
          <w:sz w:val="28"/>
          <w:szCs w:val="28"/>
          <w:lang w:val="uk-UA"/>
        </w:rPr>
        <w:t>Дубініну Володимиру Анатолі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</w:t>
      </w:r>
      <w:r>
        <w:rPr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обутового кіоску для надання послуг з ремонту взуття вул. Генерала Манагарова, в районі житлового будинку № 5 (провулок Зоряний)</w:t>
      </w:r>
      <w:r>
        <w:rPr>
          <w:bCs/>
          <w:sz w:val="28"/>
          <w:szCs w:val="28"/>
          <w:lang w:val="uk-UA" w:eastAsia="ru-RU"/>
        </w:rPr>
        <w:t>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78,00 кв.м, в тому числі площа 15,00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 xml:space="preserve">фізичній особі – підприємцю </w:t>
      </w:r>
      <w:r>
        <w:rPr>
          <w:sz w:val="28"/>
          <w:szCs w:val="28"/>
          <w:lang w:val="uk-UA"/>
        </w:rPr>
        <w:t>Дубініну Володимиру Анатолій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7-07-25T14:00:00Z</cp:lastPrinted>
  <dcterms:modified xsi:type="dcterms:W3CDTF">2017-08-15T08:47:00Z</dcterms:modified>
  <cp:revision>4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