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инич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Кулинич ***** **********, **.**.**** року народження із заявою про надання висновку про доцільність призначення її опікуном над Щербаковою ****** 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5.08.2017 №8а), керуючись               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Кулинич ****** ********** над Щербаковою ****** ******* 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і визнання останньої недієздатно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53</cp:lastModifiedBy>
  <cp:lastPrinted>2017-04-06T15:09:00Z</cp:lastPrinted>
  <dcterms:modified xsi:type="dcterms:W3CDTF">2017-08-15T06:25:00Z</dcterms:modified>
  <cp:revision>68</cp:revision>
  <dc:subject/>
  <dc:title/>
</cp:coreProperties>
</file>