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драт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ондратець ******* **********, **.**.**** року народження із заявою про надання висновку про доцільність призначення її опікуном над Кондратець ********** 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ндратець ******* ********** над Кондратець ********** 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8-15T10:33:00Z</cp:lastPrinted>
  <dcterms:modified xsi:type="dcterms:W3CDTF">2017-08-15T07:36:00Z</dcterms:modified>
  <cp:revision>72</cp:revision>
  <dc:subject/>
  <dc:title/>
</cp:coreProperties>
</file>