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лін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Карліна **** ***********, **.**.**** року народження із заявою про надання висновку про доцільність призначення її опікуном над Карліною ****** *************, **.**.****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5.08.2017 №8а), керуючись                ст. ст. 56, 60, 63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Карліної **** *********** над Карліною ****** ************* 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і визнання останньої недієздатною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User53</cp:lastModifiedBy>
  <cp:lastPrinted>2017-04-06T15:09:00Z</cp:lastPrinted>
  <dcterms:modified xsi:type="dcterms:W3CDTF">2017-08-15T06:44:00Z</dcterms:modified>
  <cp:revision>69</cp:revision>
  <dc:subject/>
  <dc:title/>
</cp:coreProperties>
</file>