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ві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Матвійко **** *********, **.**.**** року народження із заявою про надання висновку про доцільність призначення її опікуном над Антіпіною 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атвійко **** ********* над Антіпіною ****** *********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7-08-15T11:06:00Z</cp:lastPrinted>
  <dcterms:modified xsi:type="dcterms:W3CDTF">2017-08-15T10:42:00Z</dcterms:modified>
  <cp:revision>70</cp:revision>
  <dc:subject/>
  <dc:title/>
</cp:coreProperties>
</file>